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</w:t>
        <w:tab/>
        <w:tab/>
        <w:tab/>
        <w:tab/>
        <w:tab/>
        <w:tab/>
        <w:tab/>
        <w:t xml:space="preserve">           </w:t>
        <w:tab/>
        <w:t>№ 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 внесении изменений в решение Думы Усольского муниципального района Иркутской области от 27.11.2018г. №72 «Об утверждении </w:t>
      </w:r>
      <w:r>
        <w:rPr>
          <w:b/>
          <w:sz w:val="28"/>
        </w:rPr>
        <w:t xml:space="preserve">Стратегии социально-экономического развития </w:t>
      </w:r>
      <w:r>
        <w:rPr>
          <w:b/>
          <w:sz w:val="28"/>
          <w:szCs w:val="28"/>
        </w:rPr>
        <w:t>Усольского муниципального района Иркутской области</w:t>
      </w:r>
      <w:r>
        <w:rPr>
          <w:b/>
          <w:sz w:val="28"/>
        </w:rPr>
        <w:t xml:space="preserve"> до 2036 года и </w:t>
      </w:r>
      <w:r>
        <w:rPr>
          <w:b/>
          <w:sz w:val="28"/>
          <w:szCs w:val="28"/>
        </w:rPr>
        <w:t xml:space="preserve">плана мероприятий по реализации </w:t>
      </w:r>
      <w:r>
        <w:rPr>
          <w:b/>
          <w:sz w:val="28"/>
        </w:rPr>
        <w:t xml:space="preserve">Стратегии социально-экономического развития </w:t>
      </w:r>
      <w:r>
        <w:rPr>
          <w:b/>
          <w:sz w:val="28"/>
          <w:szCs w:val="28"/>
        </w:rPr>
        <w:t xml:space="preserve">Усольского муниципального района Иркутской области </w:t>
      </w:r>
      <w:r>
        <w:rPr>
          <w:b/>
          <w:sz w:val="28"/>
        </w:rPr>
        <w:t>до 2036 года»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целью актуализации данных Стратегии социально-экономического развития Усольского муниципального района Иркутской области до 2036 года и плана мероприятий по реализации Стратегии социально-экономического развития Усольского муниципального района Иркутской области до 2036 года, на основании постановления администрации Усольского муниципального района Иркутской области от 01.03.2016г. №61 «Об утверждении Порядка разработки, утверждения, внесения изменений, осуществления мониторинга и контроля реализации документов стратегического планирования Усольского муниципального района Иркутской области» (в редакции от 17.10.2023г. № 652), распоряжения администрации Усольского муниципального района Иркутской области от 24.09.2025г. №222-р «О подготовке проекта решения Думы Усольского муниципального района Иркутской области «О внесении изменений в Стратегию социально-экономического развития Усольского муниципального района Иркутской области до 2036 года и план мероприятий по реализации Стратегии социально-экономического развития Усольского муниципального района Иркутской области до 2036 года», руководствуясь статьями 30, 47 </w:t>
      </w:r>
      <w:r>
        <w:rPr>
          <w:sz w:val="28"/>
          <w:szCs w:val="28"/>
        </w:rPr>
        <w:t>Устава Усольского муниципального района Иркутской области</w:t>
      </w:r>
      <w:r>
        <w:rPr>
          <w:sz w:val="28"/>
        </w:rPr>
        <w:t>, Дума Усольского муниципального района Иркут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1.</w:t>
      </w:r>
      <w:r>
        <w:rPr>
          <w:bCs/>
          <w:sz w:val="28"/>
          <w:szCs w:val="28"/>
        </w:rPr>
        <w:t xml:space="preserve">Внести в решение Думы Усольского муниципального района Иркутской области от 27.11.2018г. №72 «Об утверждении </w:t>
      </w:r>
      <w:r>
        <w:rPr>
          <w:bCs/>
          <w:sz w:val="28"/>
        </w:rPr>
        <w:t xml:space="preserve">Стратегии социально-экономического развития </w:t>
      </w:r>
      <w:r>
        <w:rPr>
          <w:bCs/>
          <w:sz w:val="28"/>
          <w:szCs w:val="28"/>
        </w:rPr>
        <w:t>Усольского муниципального района Иркутской области</w:t>
      </w:r>
      <w:r>
        <w:rPr>
          <w:bCs/>
          <w:sz w:val="28"/>
        </w:rPr>
        <w:t xml:space="preserve"> до 2036 года и </w:t>
      </w:r>
      <w:r>
        <w:rPr>
          <w:bCs/>
          <w:sz w:val="28"/>
          <w:szCs w:val="28"/>
        </w:rPr>
        <w:t xml:space="preserve">плана мероприятий по реализации </w:t>
      </w:r>
      <w:r>
        <w:rPr>
          <w:bCs/>
          <w:sz w:val="28"/>
        </w:rPr>
        <w:t xml:space="preserve">Стратегии социально-экономического развития </w:t>
      </w:r>
      <w:r>
        <w:rPr>
          <w:bCs/>
          <w:sz w:val="28"/>
          <w:szCs w:val="28"/>
        </w:rPr>
        <w:t xml:space="preserve">Усольского муниципального района Иркутской области </w:t>
      </w:r>
      <w:r>
        <w:rPr>
          <w:bCs/>
          <w:sz w:val="28"/>
        </w:rPr>
        <w:t>до 2036 года</w:t>
      </w:r>
      <w:r>
        <w:rPr>
          <w:bCs/>
          <w:sz w:val="28"/>
          <w:szCs w:val="28"/>
        </w:rPr>
        <w:t xml:space="preserve"> (в редакции от 31.10.2023г. №65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в преамбу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ле слов «Федеральным законом от 06.10.2003г. №131-ФЗ «Об общих принципах организации местного самоуправления в Российской Федерации» дополнить словами «Федеральным законом от 20.03.2025г. №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слова «(в редакции от 31.05.2018г. №468)» исключить;</w:t>
      </w:r>
    </w:p>
    <w:p>
      <w:pPr>
        <w:pStyle w:val="Normal"/>
        <w:ind w:firstLine="708"/>
        <w:jc w:val="both"/>
        <w:rPr/>
      </w:pPr>
      <w:r>
        <w:rPr>
          <w:sz w:val="28"/>
        </w:rPr>
        <w:t>2.в Стратегии социально-экономического развития Усольского муниципального района Иркутской области до 2036 года (приложение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1.в разделе 1 </w:t>
      </w:r>
      <w:r>
        <w:rPr>
          <w:sz w:val="28"/>
        </w:rPr>
        <w:t>«Оценка достигнутых целей социально-экономического развития Усольского муниципального района Иркутской области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одраздел 1.1. дополнить пунктом 1.1.5.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333333"/>
          <w:sz w:val="28"/>
          <w:szCs w:val="28"/>
          <w:shd w:fill="FFFFFF" w:val="clear"/>
        </w:rPr>
        <w:t>«</w:t>
      </w:r>
      <w:r>
        <w:rPr>
          <w:sz w:val="28"/>
        </w:rPr>
        <w:t>1.1.5. Анализ экономического развития Усольского муниципального района Иркутской области по итогам 2024 года</w:t>
      </w:r>
    </w:p>
    <w:p>
      <w:pPr>
        <w:pStyle w:val="Normal"/>
        <w:ind w:firstLine="709"/>
        <w:jc w:val="both"/>
        <w:rPr>
          <w:rFonts w:ascii="Open Sans" w:hAnsi="Open Sans" w:cs="Open Sans"/>
          <w:color w:val="333333"/>
          <w:sz w:val="30"/>
          <w:szCs w:val="28"/>
          <w:shd w:fill="FFFFFF" w:val="clear"/>
        </w:rPr>
      </w:pPr>
      <w:r>
        <w:rPr>
          <w:rFonts w:cs="Open Sans" w:ascii="Open Sans" w:hAnsi="Open Sans"/>
          <w:color w:val="333333"/>
          <w:sz w:val="30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опромышленный компл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ую долю в экономическом и социальном развитии района в 2024 году составляет сельскохозяйственное производство, которое представлено:</w:t>
      </w:r>
    </w:p>
    <w:p>
      <w:pPr>
        <w:pStyle w:val="TextBody"/>
        <w:ind w:right="-263" w:firstLine="709"/>
        <w:jc w:val="both"/>
        <w:rPr/>
      </w:pPr>
      <w:r>
        <w:rPr/>
        <w:t>–</w:t>
      </w:r>
      <w:r>
        <w:rPr/>
        <w:t>крупными предприятиями по производству продукции свинины и птицеводства на промышленной основе (СХПК «Усольский свинокомплекс» и СХАО «Белореченское»);</w:t>
      </w:r>
    </w:p>
    <w:p>
      <w:pPr>
        <w:pStyle w:val="TextBody"/>
        <w:ind w:right="-263" w:firstLine="709"/>
        <w:jc w:val="both"/>
        <w:rPr/>
      </w:pPr>
      <w:r>
        <w:rPr/>
        <w:t>–</w:t>
      </w:r>
      <w:r>
        <w:rPr/>
        <w:t>средними предприятиями, специализирующимися на мясомолочном производстве (АО «Большееланское», АО «Железнодорожник»);</w:t>
      </w:r>
    </w:p>
    <w:p>
      <w:pPr>
        <w:pStyle w:val="TextBody"/>
        <w:ind w:right="-263" w:firstLine="709"/>
        <w:jc w:val="both"/>
        <w:rPr/>
      </w:pPr>
      <w:r>
        <w:rPr/>
        <w:t>–</w:t>
      </w:r>
      <w:r>
        <w:rPr/>
        <w:t>малыми предприятиями по производству элитных семян зерновых культур (ЗАО «Тельминское») и переработке зерновых (ООО «СХ Наследие»).</w:t>
      </w:r>
    </w:p>
    <w:p>
      <w:pPr>
        <w:pStyle w:val="BodyText21"/>
        <w:ind w:firstLine="851"/>
        <w:rPr/>
      </w:pPr>
      <w:r>
        <w:rPr>
          <w:sz w:val="28"/>
          <w:szCs w:val="28"/>
        </w:rPr>
        <w:t>В хозяйствах всех категорий наблюдается положительная динамика в развитии отрасли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сельскохозяйственными товаропроизводителями района всех форм собственности произведено продукции животново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молока – 31,6 тыс. т. или 105,4% к уровню прошл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мяса (на убой в ж.в.) – 29,9 тыс. т. или 97,8% к уровню прошл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яиц – 656,1 млн. шт. или 101,1% к уровню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о продукции растениево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зерна – 43,6 тыс. тонн или 87,4% к уровню прошлого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пса – 5,8 тыс. т. или 138,1% к уровню прошл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ртофеля – 43,2 тыс. т. или 93,6% к уровню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вощей – 15,2 тыс. т. или 93,25% к уровню прошлого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изводственных показателей привело к росту основных финансово-экономических показателей и повышению заработной платы работающих в сельском хозяйстве. </w:t>
      </w:r>
    </w:p>
    <w:p>
      <w:pPr>
        <w:pStyle w:val="TextBody"/>
        <w:ind w:right="-263" w:firstLine="709"/>
        <w:jc w:val="both"/>
        <w:rPr/>
      </w:pPr>
      <w:r>
        <w:rPr/>
        <w:t xml:space="preserve">Выручка от реализации продукции, работ и услуг составила 23 488,02 млн. руб. или 129,58% к уровню прошлого года. </w:t>
      </w:r>
    </w:p>
    <w:p>
      <w:pPr>
        <w:pStyle w:val="TextBody"/>
        <w:ind w:right="-263" w:firstLine="709"/>
        <w:jc w:val="both"/>
        <w:rPr/>
      </w:pPr>
      <w:r>
        <w:rPr/>
        <w:t xml:space="preserve">Среднесписочная численность работающих в сельском хозяйстве – 3 991чел. </w:t>
      </w:r>
    </w:p>
    <w:p>
      <w:pPr>
        <w:pStyle w:val="TextBody"/>
        <w:ind w:right="-263" w:firstLine="709"/>
        <w:jc w:val="both"/>
        <w:rPr/>
      </w:pPr>
      <w:r>
        <w:rPr/>
        <w:t xml:space="preserve">Среднемесячная заработная плата – 107 569,32 руб., что на 34,32% выше уровня 2023 года. </w:t>
      </w:r>
    </w:p>
    <w:p>
      <w:pPr>
        <w:pStyle w:val="TextBody"/>
        <w:ind w:right="77" w:firstLine="709"/>
        <w:jc w:val="both"/>
        <w:rPr/>
      </w:pPr>
      <w:r>
        <w:rPr/>
        <w:t>Получено средств государственной поддержки – 615 млн. руб., в том числе средств областного бюджета – 368 млн. руб.</w:t>
      </w:r>
    </w:p>
    <w:p>
      <w:pPr>
        <w:pStyle w:val="TextBody"/>
        <w:ind w:right="77" w:firstLine="709"/>
        <w:jc w:val="both"/>
        <w:rPr/>
      </w:pPr>
      <w:r>
        <w:rPr/>
        <w:t>Продолжается реализация государственной программы Иркутской области «Комплексное развитие сельских территорий», утвержденной постановлением Правительства Иркутской области от 13.11.2023г. №1017-пп. Эта программа направлена на улучшение жилищных условий граждан региона путем комплексного подхода к развитию инфраструктуры и повышению качества жизни населения в сельской местности. Основные направления включают строительство новых жилых домов, модернизацию существующих объектов социальной сферы, повышение доступности коммунальных услуг и создание благоприятных условий для проживания и трудовой деятельности жителей районов области. Реализация программы позволит создать комфортные условия для жизни и развития сельского хозяйства, привлечь инвестиции и повысить уровень благосостояния населения.</w:t>
      </w:r>
    </w:p>
    <w:p>
      <w:pPr>
        <w:pStyle w:val="TextBody"/>
        <w:spacing w:before="0" w:after="0"/>
        <w:ind w:right="-261" w:hanging="0"/>
        <w:contextualSpacing/>
        <w:jc w:val="center"/>
        <w:rPr>
          <w:szCs w:val="24"/>
        </w:rPr>
      </w:pPr>
      <w:r>
        <w:rPr>
          <w:szCs w:val="24"/>
        </w:rPr>
        <w:t>Промышленное производство</w:t>
      </w:r>
    </w:p>
    <w:p>
      <w:pPr>
        <w:pStyle w:val="TextBody"/>
        <w:ind w:right="-261" w:firstLine="709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ind w:right="-261" w:firstLine="709"/>
        <w:jc w:val="both"/>
        <w:rPr/>
      </w:pPr>
      <w:r>
        <w:rPr/>
        <w:t>Промышленное производство представлено:</w:t>
      </w:r>
    </w:p>
    <w:p>
      <w:pPr>
        <w:pStyle w:val="TextBody"/>
        <w:ind w:right="-263" w:firstLine="709"/>
        <w:jc w:val="both"/>
        <w:rPr/>
      </w:pPr>
      <w:r>
        <w:rPr/>
        <w:t>–</w:t>
      </w:r>
      <w:r>
        <w:rPr/>
        <w:t>крупным предприятием обрабатывающего производства ООО ВРП «Новотранс»;</w:t>
      </w:r>
    </w:p>
    <w:p>
      <w:pPr>
        <w:pStyle w:val="TextBody"/>
        <w:ind w:right="-263" w:firstLine="709"/>
        <w:jc w:val="both"/>
        <w:rPr/>
      </w:pPr>
      <w:r>
        <w:rPr/>
        <w:t>–</w:t>
      </w:r>
      <w:r>
        <w:rPr/>
        <w:t>средними предприятиями:</w:t>
      </w:r>
    </w:p>
    <w:p>
      <w:pPr>
        <w:pStyle w:val="TextBody"/>
        <w:ind w:right="-263" w:firstLine="709"/>
        <w:jc w:val="both"/>
        <w:rPr/>
      </w:pPr>
      <w:r>
        <w:rPr/>
        <w:t>–</w:t>
      </w:r>
      <w:r>
        <w:rPr/>
        <w:t>добыча угля –ООО «Сибпромнедра»;</w:t>
      </w:r>
    </w:p>
    <w:p>
      <w:pPr>
        <w:pStyle w:val="TextBody"/>
        <w:ind w:right="-263" w:firstLine="709"/>
        <w:jc w:val="both"/>
        <w:rPr/>
      </w:pPr>
      <w:r>
        <w:rPr/>
        <w:t>–</w:t>
      </w:r>
      <w:r>
        <w:rPr/>
        <w:t>обеспечение электрической энергией, газом и паром – ООО «ТК Белая»;</w:t>
      </w:r>
    </w:p>
    <w:p>
      <w:pPr>
        <w:pStyle w:val="TextBody"/>
        <w:ind w:right="-263" w:firstLine="709"/>
        <w:jc w:val="both"/>
        <w:rPr/>
      </w:pPr>
      <w:r>
        <w:rPr/>
        <w:t>–</w:t>
      </w:r>
      <w:r>
        <w:rPr/>
        <w:t>малыми предприятиями:</w:t>
      </w:r>
    </w:p>
    <w:p>
      <w:pPr>
        <w:pStyle w:val="TextBody"/>
        <w:ind w:right="-263" w:firstLine="709"/>
        <w:jc w:val="both"/>
        <w:rPr/>
      </w:pPr>
      <w:r>
        <w:rPr/>
        <w:t>- предоставление услуг в области полезных ископаемых – ООО «Сибжилстрой», ООО ГГК «Раздолье»;</w:t>
      </w:r>
    </w:p>
    <w:p>
      <w:pPr>
        <w:pStyle w:val="TextBody"/>
        <w:ind w:right="-263" w:firstLine="993"/>
        <w:jc w:val="both"/>
        <w:rPr/>
      </w:pPr>
      <w:r>
        <w:rPr/>
        <w:t>- обрабатывающее производство – ООО «Телец», АО «Каравай» (производство пищевых продуктов);</w:t>
      </w:r>
    </w:p>
    <w:p>
      <w:pPr>
        <w:pStyle w:val="TextBody"/>
        <w:ind w:right="-263" w:firstLine="993"/>
        <w:jc w:val="both"/>
        <w:rPr>
          <w:szCs w:val="24"/>
        </w:rPr>
      </w:pPr>
      <w:r>
        <w:rPr/>
        <w:t xml:space="preserve">- по обеспечению электрической энергией, газом и паром – МУП «Мальтинское ЖКХ» ООО «СК Белая», </w:t>
      </w:r>
      <w:r>
        <w:rPr>
          <w:szCs w:val="24"/>
        </w:rPr>
        <w:t>филиал ОАО ИЭСК «Центральные электрические сети», филиал Забайкальский ОАО «Оборонэнерго»</w:t>
      </w:r>
      <w:r>
        <w:rPr/>
        <w:t>;</w:t>
      </w:r>
    </w:p>
    <w:p>
      <w:pPr>
        <w:pStyle w:val="TextBody"/>
        <w:ind w:right="-263" w:firstLine="993"/>
        <w:jc w:val="both"/>
        <w:rPr/>
      </w:pPr>
      <w:r>
        <w:rPr/>
        <w:t>-водоснабжение; водоотведение, организация сбора и утилизации отходов, деятельность по ликвидации загрязнений – МУП «Транзит-Аква», МУП «Белореченское ЖКХ».</w:t>
      </w:r>
    </w:p>
    <w:p>
      <w:pPr>
        <w:pStyle w:val="Style53"/>
        <w:tabs>
          <w:tab w:val="left" w:pos="720" w:leader="none"/>
        </w:tabs>
        <w:rPr/>
      </w:pPr>
      <w:r>
        <w:rPr>
          <w:szCs w:val="28"/>
          <w:lang w:eastAsia="ko-KR" w:bidi="hi"/>
        </w:rPr>
        <w:t xml:space="preserve">В выручке предприятий промышленности 51,83% приходится на ООО «ВРП Новотранс», а также 20,9% выручки приходится на предприятие по добыче угля ООО «Сибпромнедра». </w:t>
      </w:r>
    </w:p>
    <w:p>
      <w:pPr>
        <w:pStyle w:val="Style53"/>
        <w:tabs>
          <w:tab w:val="left" w:pos="720" w:leader="none"/>
        </w:tabs>
        <w:rPr/>
      </w:pPr>
      <w:r>
        <w:rPr>
          <w:szCs w:val="28"/>
        </w:rPr>
        <w:t>В целом по отраслям промышленного производства ожидается стабильное увеличение выручки в плановом периоде 2026-2028 годов путем увеличения производственных мощностей предприятий, выполнения договорных поставок продукции, ритмичности производства, улучшения качества выполнения работ, ввода нового оборудования, снижения норм расхода сырья и материалов в результате внедрения нов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ресурсы в количественном выражении данной отрасли составляют 11,4% в общей численности работающих в районе (1 380 чел.)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jc w:val="center"/>
        <w:rPr/>
      </w:pPr>
      <w:r>
        <w:rPr/>
        <w:t>Потребительский рынок</w:t>
      </w:r>
    </w:p>
    <w:p>
      <w:pPr>
        <w:pStyle w:val="TextBody"/>
        <w:autoSpaceDE w:val="false"/>
        <w:jc w:val="center"/>
        <w:rPr/>
      </w:pPr>
      <w:r>
        <w:rPr/>
      </w:r>
    </w:p>
    <w:p>
      <w:pPr>
        <w:pStyle w:val="Style53"/>
        <w:rPr>
          <w:szCs w:val="24"/>
        </w:rPr>
      </w:pPr>
      <w:r>
        <w:rPr>
          <w:szCs w:val="24"/>
        </w:rPr>
        <w:t>По состоянию на 01.01.2025г. на территории Усольского муниципального района Иркутской области функционирует 242 предприятия розничной торговли.</w:t>
      </w:r>
    </w:p>
    <w:p>
      <w:pPr>
        <w:pStyle w:val="Style53"/>
        <w:rPr/>
      </w:pPr>
      <w:r>
        <w:rPr>
          <w:szCs w:val="24"/>
        </w:rPr>
        <w:t>Торговая площадь предприятий торговли на 01.01.2025г. составляет 14 058 кв.</w:t>
      </w:r>
      <w:r>
        <w:rPr/>
        <w:t> </w:t>
      </w:r>
      <w:r>
        <w:rPr>
          <w:szCs w:val="24"/>
        </w:rPr>
        <w:t>м.</w:t>
      </w:r>
    </w:p>
    <w:p>
      <w:pPr>
        <w:pStyle w:val="Style53"/>
        <w:rPr/>
      </w:pPr>
      <w:r>
        <w:rPr>
          <w:szCs w:val="24"/>
        </w:rPr>
        <w:t>Фактическая обеспеченность населения количеством стационарных торговых объектов, в которых осуществляется продажа продовольственных товаров, (в % к нормативу) составляет 276,0%.</w:t>
      </w:r>
    </w:p>
    <w:p>
      <w:pPr>
        <w:pStyle w:val="Style53"/>
        <w:rPr>
          <w:szCs w:val="24"/>
        </w:rPr>
      </w:pPr>
      <w:r>
        <w:rPr>
          <w:szCs w:val="24"/>
        </w:rPr>
        <w:t>Фактическая обеспеченность населения количеством нестационарных торговых объектов (в % к нормативу) составляет 72,4%.</w:t>
      </w:r>
    </w:p>
    <w:p>
      <w:pPr>
        <w:pStyle w:val="Style53"/>
        <w:rPr/>
      </w:pPr>
      <w:r>
        <w:rPr>
          <w:szCs w:val="24"/>
        </w:rPr>
        <w:t>Фактическая обеспеченность населения количеством торговых мест на ярмарках составляет 100% к нормативу.</w:t>
      </w:r>
    </w:p>
    <w:p>
      <w:pPr>
        <w:pStyle w:val="Style53"/>
        <w:rPr/>
      </w:pPr>
      <w:r>
        <w:rPr>
          <w:szCs w:val="24"/>
        </w:rPr>
        <w:t xml:space="preserve">Торговые объекты местных товаропроизводителей на территории Усольского муниципального района Иркутской области представлены 22 фирменными магазинами, 2 павильонами, 3 отделами в торговых центрах, в которых реализуется продукция СХАО «Белореченское», СХПК «Усольский свинокомплекс», АО «Железнодорожник», АО «Большееланское», ООО «Телец», ООО «Саянский бройлер». </w:t>
      </w:r>
    </w:p>
    <w:p>
      <w:pPr>
        <w:pStyle w:val="Style53"/>
        <w:rPr/>
      </w:pPr>
      <w:r>
        <w:rPr>
          <w:szCs w:val="24"/>
        </w:rPr>
        <w:t xml:space="preserve">Торговые сети представлены 3 дискаунтерами «ХлебСоль» и 2 магазинами «Пятерочка» в крупных населенных пунктах. </w:t>
      </w:r>
    </w:p>
    <w:p>
      <w:pPr>
        <w:pStyle w:val="Style53"/>
        <w:rPr>
          <w:szCs w:val="24"/>
        </w:rPr>
      </w:pPr>
      <w:r>
        <w:rPr>
          <w:szCs w:val="24"/>
        </w:rPr>
        <w:t xml:space="preserve">Количество объектов общественного питания на 01.01.2025г. составляет 50 предприятий на 3 228 посадочных мест. </w:t>
      </w:r>
    </w:p>
    <w:p>
      <w:pPr>
        <w:pStyle w:val="Style53"/>
        <w:rPr>
          <w:b/>
          <w:b/>
          <w:szCs w:val="24"/>
        </w:rPr>
      </w:pPr>
      <w:r>
        <w:rPr>
          <w:szCs w:val="24"/>
        </w:rPr>
        <w:t>Количество предприятий бытового обслуживания представлено 51 предприятием, что соответствует уровню прошлого года. В сфере бытового обслуживания уменьшилось количество индивидуальных предпринимателей в связи с регистрацией хозяйствующих субъектов в качестве налогоплательщиков, применяющих специальный налоговый режим «Налог на профессиональный доход»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shd w:fill="FFFFFF" w:val="clear"/>
        </w:rPr>
        <w:t>Малое и среднее предпринимательство</w:t>
      </w:r>
    </w:p>
    <w:p>
      <w:pPr>
        <w:pStyle w:val="Style30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Количество субъектов малого и среднего предпринимательства на 01.01.2025г. составило - 889, в том числе юридических лиц - 150, индивидуальных предпринимателей - 739.</w:t>
      </w:r>
    </w:p>
    <w:p>
      <w:pPr>
        <w:pStyle w:val="Style30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на 10000 жителей составило 186 чел.</w:t>
      </w:r>
    </w:p>
    <w:p>
      <w:pPr>
        <w:pStyle w:val="Style30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идами деятельности развития бизнеса в Усольском районе определены: сельское хозяйство, развитие туризма, предоставление услуг населению.</w:t>
      </w:r>
    </w:p>
    <w:p>
      <w:pPr>
        <w:pStyle w:val="Style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составляет основу рыночной инфраструктуры сферы потребительского рынка.</w:t>
      </w:r>
    </w:p>
    <w:p>
      <w:pPr>
        <w:pStyle w:val="Normal"/>
        <w:jc w:val="center"/>
        <w:rPr>
          <w:sz w:val="28"/>
          <w:szCs w:val="28"/>
        </w:rPr>
      </w:pPr>
      <w:bookmarkStart w:id="0" w:name="_Hlk210639458"/>
      <w:bookmarkEnd w:id="0"/>
      <w:r>
        <w:rPr>
          <w:sz w:val="28"/>
          <w:szCs w:val="28"/>
        </w:rPr>
        <w:t>Жилищно-коммуналь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его зданий жилого назначения на территории Усольского района по состоянию на 01.01.2025г. – 11 350 ед. / 1 139,51 тыс. кв. м., из них: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многоквартирные дома (МКД) – 220 ед. / 496,29 тыс. кв. м.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дома блокированной застройки – 2495 ед. / 189,33 тыс. кв. м.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жилые дома – 8 635 ед. / 453,89 тыс. кв. м.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няя обеспеченность одного жителя общей площадью жилья в районе составила 21,9 кв. м./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оборудован:</w:t>
      </w:r>
    </w:p>
    <w:p>
      <w:pPr>
        <w:pStyle w:val="Normal"/>
        <w:ind w:left="-57" w:right="-57" w:firstLine="709"/>
        <w:jc w:val="both"/>
        <w:rPr/>
      </w:pPr>
      <w:r>
        <w:rPr>
          <w:sz w:val="28"/>
          <w:szCs w:val="28"/>
        </w:rPr>
        <w:t>1. водопроводом – 574,64 тыс. кв. м, в том числе централизованным – 460,41 тыс. кв. м;</w:t>
      </w:r>
    </w:p>
    <w:p>
      <w:pPr>
        <w:pStyle w:val="Normal"/>
        <w:ind w:left="-57" w:right="-57" w:firstLine="709"/>
        <w:jc w:val="both"/>
        <w:rPr/>
      </w:pPr>
      <w:r>
        <w:rPr>
          <w:sz w:val="28"/>
          <w:szCs w:val="28"/>
        </w:rPr>
        <w:t>2. водоотведением – 471,59 тыс. кв. м, в том числе централизованным – 399,27 ыс. кв. м;</w:t>
      </w:r>
    </w:p>
    <w:p>
      <w:pPr>
        <w:pStyle w:val="Normal"/>
        <w:ind w:left="-57" w:right="-57" w:firstLine="709"/>
        <w:jc w:val="both"/>
        <w:rPr/>
      </w:pPr>
      <w:r>
        <w:rPr>
          <w:sz w:val="28"/>
          <w:szCs w:val="28"/>
        </w:rPr>
        <w:t>3. отоплением – 697,39 тыс. кв. м, в том числе централизованным – 523,58 тыс. кв. м.</w:t>
      </w:r>
    </w:p>
    <w:p>
      <w:pPr>
        <w:pStyle w:val="Normal"/>
        <w:ind w:left="-57" w:right="-57" w:firstLine="709"/>
        <w:jc w:val="both"/>
        <w:rPr/>
      </w:pPr>
      <w:r>
        <w:rPr>
          <w:sz w:val="28"/>
        </w:rPr>
        <w:t>Доля оснащенных многоквартирных домов общедомовыми приборами учета потребляемых коммунальных услуг от общего количества многоквартирных домов, подключенных к централизованному теплоснабжению, составляет 53,8%.</w:t>
      </w:r>
    </w:p>
    <w:p>
      <w:pPr>
        <w:pStyle w:val="Standard"/>
        <w:spacing w:before="0" w:after="320"/>
        <w:ind w:firstLine="5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bidi="ru-RU"/>
        </w:rPr>
        <w:t xml:space="preserve">На территории Усольского муниципального района Иркутской области находится в эксплуатации 133,5 км. тепловых сетей (в двухтрубном исчислении), 162,0 км. водопроводных сетей, 97,5 км. канализационных сетей. </w:t>
      </w:r>
    </w:p>
    <w:p>
      <w:pPr>
        <w:pStyle w:val="Standard"/>
        <w:spacing w:before="0" w:after="320"/>
        <w:ind w:firstLine="5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bidi="ru-RU"/>
        </w:rPr>
        <w:t>Эксплуатация объектов жилищно-коммунального хозяйства до 2025 года осуществлялась в рамках заключенных концессионных соглашений между муниципальными образованиями Усольского муниципального района Иркутской области и инвесторами при совместном взаимодействии с министерством жилищной политики и энергетики Иркутской области. Действует 4 концессионных соглашения в отношении объектов теплоснабжения, водоснабжения и водоотведения с общим объемом инвестиций 148,11 тыс. руб.</w:t>
      </w:r>
    </w:p>
    <w:p>
      <w:pPr>
        <w:pStyle w:val="BodyText21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юджет и межбюджетные отнош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2024 году доходы бюджета Усольского муниципального района Иркутской области составили 2 566,0 млн. руб., в том числе собственных –624,17 млн. руб. (2023 год – 517,8 млн. руб.), что в динамике составляет 120,54%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ходная часть бюджета за 2024 год при плановом годовом назначении 2 592,48 млн. руб. исполнена на сумму 2 568,99 млн. руб. или 99,09%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>за счет средств федерального бюджета – 130,65 млн. руб. (5,09%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>за счет средств областного бюджета – 1 601,27 млн. руб. (62,33%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>за счет средств местного бюджета – 836,17 млн. руб. (32,55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сполнение в рамках 11 Государственных программ и 12 муниципальных программ – 2 551,08 млн. руб. (99,12%), непрограммные мероприятия – 17,91 млн. руб. (95,84%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4 год реализация мероприятий 11 Государственных программ Иркутской области произведена на общую сумму 1 729,57 млн. руб., в том числе по 2 национальным проектам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в рамках </w:t>
      </w:r>
      <w:r>
        <w:rPr>
          <w:bCs/>
          <w:color w:val="000000"/>
          <w:sz w:val="28"/>
        </w:rPr>
        <w:t>национального проекта «Культура»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егионального проекта «Обеспечение качественно нового уровня развития инфраструктуры культуры» - государственная поддержка отрасли культуры в части приобретения музыкальных инструментов для детских школ искусств на общую сумму 7,7 </w:t>
      </w:r>
      <w:r>
        <w:rPr>
          <w:color w:val="000000"/>
          <w:sz w:val="28"/>
          <w:szCs w:val="28"/>
          <w:shd w:fill="FFFFFF" w:val="clear"/>
        </w:rPr>
        <w:t xml:space="preserve">млн. руб. </w:t>
      </w:r>
      <w:r>
        <w:rPr>
          <w:color w:val="000000"/>
          <w:sz w:val="28"/>
        </w:rPr>
        <w:t xml:space="preserve">(6,4 </w:t>
      </w:r>
      <w:r>
        <w:rPr>
          <w:color w:val="000000"/>
          <w:sz w:val="28"/>
          <w:szCs w:val="28"/>
          <w:shd w:fill="FFFFFF" w:val="clear"/>
        </w:rPr>
        <w:t xml:space="preserve">млн. руб. </w:t>
      </w:r>
      <w:r>
        <w:rPr>
          <w:color w:val="000000"/>
          <w:sz w:val="28"/>
        </w:rPr>
        <w:t xml:space="preserve">–ФБ, 0,3 </w:t>
      </w:r>
      <w:r>
        <w:rPr>
          <w:color w:val="000000"/>
          <w:sz w:val="28"/>
          <w:szCs w:val="28"/>
          <w:shd w:fill="FFFFFF" w:val="clear"/>
        </w:rPr>
        <w:t xml:space="preserve">млн. руб. </w:t>
      </w:r>
      <w:r>
        <w:rPr>
          <w:color w:val="000000"/>
          <w:sz w:val="28"/>
        </w:rPr>
        <w:t xml:space="preserve">- ОБ, - 1,0 </w:t>
      </w:r>
      <w:r>
        <w:rPr>
          <w:color w:val="000000"/>
          <w:sz w:val="28"/>
          <w:szCs w:val="28"/>
          <w:shd w:fill="FFFFFF" w:val="clear"/>
        </w:rPr>
        <w:t xml:space="preserve">млн. руб. </w:t>
      </w:r>
      <w:r>
        <w:rPr>
          <w:color w:val="000000"/>
          <w:sz w:val="28"/>
        </w:rPr>
        <w:t>- софинансирование район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-в рамках </w:t>
      </w:r>
      <w:r>
        <w:rPr>
          <w:bCs/>
          <w:color w:val="000000"/>
          <w:sz w:val="28"/>
        </w:rPr>
        <w:t>национального проекта «Образование</w:t>
      </w:r>
      <w:r>
        <w:rPr>
          <w:b/>
          <w:color w:val="000000"/>
          <w:sz w:val="28"/>
        </w:rPr>
        <w:t xml:space="preserve">», </w:t>
      </w:r>
      <w:r>
        <w:rPr>
          <w:color w:val="000000"/>
          <w:sz w:val="28"/>
        </w:rPr>
        <w:t xml:space="preserve">регионального проекта «Патриотическое воспитание граждан РФ» осуществлялось </w:t>
      </w:r>
      <w:r>
        <w:rPr>
          <w:color w:val="000000"/>
          <w:sz w:val="28"/>
          <w:szCs w:val="28"/>
        </w:rPr>
        <w:t xml:space="preserve">финансовое обеспечение деятельности советников директора по взаимодействию с детскими общественными объединениями в муниципальных образованиях Иркутской области – 3,6 </w:t>
      </w:r>
      <w:r>
        <w:rPr>
          <w:color w:val="000000"/>
          <w:sz w:val="28"/>
          <w:szCs w:val="28"/>
          <w:shd w:fill="FFFFFF" w:val="clear"/>
        </w:rPr>
        <w:t>млн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целом бюджет Усольского муниципального района Иркутской области сохраняет свою социальную направленность. В общем объеме фактических затрат удельный вес финансирования социальной сферы составил 80,45% или 2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066,81 млн. руб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течение 2024 года особое внимание уделялось финансированию таких социально значимых расходов, как заработная плата, оказание мер социальной поддержки населению, коммунальные услуги, проведение ремонтов, подготовка к осенне-зимнему периоду, софинансирование государственных программ Иркутской области. Реализованы мероприятия по сбалансированности бюджетов поселений, входящих в состав Усольского муниципального района Иркутской области, в том числе по оказанию финансовой поддержки поселений для решения вопросов местного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объем межбюджетных трансфертов, предоставляемых бюджетам поселений, составил 240,44 млн. руб.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>дотация на выравнивание из областного бюджета – 172,02 млн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>дотация на выравнивание из местного бюджета – 21,50 млн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>иные межбюджетные трансферты 46,92 млн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Open Sans" w:hAnsi="Open Sans" w:cs="Open Sans"/>
          <w:color w:val="333333"/>
          <w:sz w:val="28"/>
          <w:szCs w:val="28"/>
          <w:shd w:fill="FFFFFF" w:val="clear"/>
        </w:rPr>
      </w:pPr>
      <w:r>
        <w:rPr>
          <w:rFonts w:cs="Open Sans" w:ascii="Open Sans" w:hAnsi="Open Sans"/>
          <w:color w:val="333333"/>
          <w:sz w:val="28"/>
          <w:szCs w:val="28"/>
          <w:shd w:fill="FFFFFF" w:val="clear"/>
        </w:rPr>
      </w:r>
      <w:bookmarkStart w:id="1" w:name="_Hlk210639458"/>
      <w:bookmarkStart w:id="2" w:name="_Hlk21063945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бъем инвестиций в основной капитал за счет всех источников финансирования на развитие отраслей экономики и социальной сферы района за 2024 год составил 5 381,52 млн. руб. (на 8,4% выше уровня 2023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источникам финансирования привлеченные средства организаций в структуре инвестиций в основной капитал составляют 82,9% или 4 463,78 млн. руб. из них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бюджетные средства: 82,4% или 3 678,56 млн. руб.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федеральный бюджет 3 498,26 млн. руб. или 95,1%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ластной бюджет 111,26 млн. руб. или 3,0%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местный бюджет 69,04 млн. руб. или 1,9%;</w:t>
      </w:r>
    </w:p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</w:rPr>
        <w:t>кредиты банков: 17,05% или 783,82 млн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прочие: менее 1% или 1,39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ственные средства организаций 17,05% или 917,7 млн. руб.</w:t>
      </w:r>
    </w:p>
    <w:p>
      <w:pPr>
        <w:pStyle w:val="TextBody"/>
        <w:ind w:right="-263" w:firstLine="709"/>
        <w:jc w:val="both"/>
        <w:rPr/>
      </w:pPr>
      <w:r>
        <w:rPr/>
        <w:t>В 2026-2028 годах по отрасли «Сельское хозяйство» планируется реализация следующих инвестиционных проектов:</w:t>
      </w:r>
    </w:p>
    <w:p>
      <w:pPr>
        <w:pStyle w:val="TextBody"/>
        <w:ind w:right="-263" w:firstLine="709"/>
        <w:jc w:val="both"/>
        <w:rPr/>
      </w:pPr>
      <w:r>
        <w:rPr/>
        <w:t>1.«Строительство молочно-товарной фермы на 1000 голов в д. Кочерикова. Объем инвестиций – 627,00 млн. руб. Будет создано 5 новых рабочих мест. (СХАО «Белореченское»);</w:t>
      </w:r>
    </w:p>
    <w:p>
      <w:pPr>
        <w:pStyle w:val="TextBody"/>
        <w:ind w:right="-263" w:firstLine="709"/>
        <w:jc w:val="both"/>
        <w:rPr/>
      </w:pPr>
      <w:r>
        <w:rPr/>
        <w:t>2.СХПК «Усольский свинокомплекс» - на предприятии реализуется масштабный инвестиционный проект «Увеличение производственных мощностей». Объем инвестиций 1500,00 млн. руб. В рамках проекта планируется увеличить объемы производства мяса в живом весе до 264 тонн. Будет</w:t>
      </w:r>
      <w:r>
        <w:rPr>
          <w:lang w:val="en-US"/>
        </w:rPr>
        <w:t xml:space="preserve"> </w:t>
      </w:r>
      <w:r>
        <w:rPr/>
        <w:t>создано 56 новых рабочих мес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по состоянию на 01.01.2025г. составила 47,27 тыс. чел., </w:t>
      </w:r>
      <w:r>
        <w:rPr>
          <w:rFonts w:eastAsia="Batang;바탕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z w:val="28"/>
          <w:szCs w:val="28"/>
        </w:rPr>
        <w:t xml:space="preserve">городское население 26,34 тыс. чел.,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z w:val="28"/>
          <w:szCs w:val="28"/>
        </w:rPr>
        <w:t>сельское население 20,93 тыс. че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характеризующие демографическую ситуацию в Усольском муниципальном районе Иркут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276"/>
        <w:gridCol w:w="1276"/>
        <w:gridCol w:w="1276"/>
      </w:tblGrid>
      <w:tr>
        <w:trPr/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тыс. чел.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7</w:t>
            </w:r>
          </w:p>
        </w:tc>
      </w:tr>
      <w:tr>
        <w:trPr/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город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</w:tr>
      <w:tr>
        <w:trPr/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3</w:t>
            </w:r>
          </w:p>
        </w:tc>
      </w:tr>
      <w:tr>
        <w:trPr/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, че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, че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  <w:tr>
        <w:trPr/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или убыль (-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</w:t>
            </w:r>
          </w:p>
        </w:tc>
      </w:tr>
      <w:tr>
        <w:trPr/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</w:tr>
      <w:tr>
        <w:trPr/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</w:tr>
      <w:tr>
        <w:trPr/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прирост или убыль (-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альдо миграции отрицательное, но есть тенденция к снижению оттока. </w:t>
      </w:r>
      <w:r>
        <w:rPr>
          <w:sz w:val="28"/>
        </w:rPr>
        <w:t>Преобладает отток населения, особенно среди молодежи и трудоспособного возраста.</w:t>
      </w:r>
    </w:p>
    <w:p>
      <w:pPr>
        <w:pStyle w:val="Pta000040"/>
        <w:spacing w:before="0" w:after="0"/>
        <w:ind w:firstLine="709"/>
        <w:jc w:val="both"/>
        <w:rPr/>
      </w:pPr>
      <w:r>
        <w:rPr>
          <w:sz w:val="28"/>
          <w:szCs w:val="28"/>
        </w:rPr>
        <w:t>В прогнозируемый трехлетний период планируется сохранение численности населения на уровне 2024 года.</w:t>
      </w:r>
    </w:p>
    <w:p>
      <w:pPr>
        <w:pStyle w:val="Style53"/>
        <w:tabs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tabs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  <w:t>Уровень жизни населения</w:t>
      </w:r>
    </w:p>
    <w:p>
      <w:pPr>
        <w:pStyle w:val="Style53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повышения уровня жизни лежит рост денежных доходов населения. В структуре доходов населения неизменно ведущую роль играет оплата труда, на втором месте – социальны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Усольский филиал ОГКУ «Кадровый центр Иркутской области» за содействием в поиске подходящей работы обратились 444 жителя Усольского района, что на 29,2% ниже аналогичного периода прошлого года (627 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устроено 329 чел., что на 19,4% меньше, чем в 2023 году (408 чел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ус безработного получили 2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, или 54,5% от числа обратившихся незанятых граждан, что на 32,4% меньше по сравнению с 2023 годом (358 чел., 57,09% от числа обратившихся незанятых гражда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5.2025г. численность безработных граждан по Усольскому району составила 50 чел. - на 38,3% ниже показателя прошлого года (81 чел.). Уровень регистрируемой безработицы по состоянию на 01.01.2025г. составил 0,22% (на 01.01.2024г. – 0,3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работодатели района предоставили в Усольский филиал ОГКУ «Кадровый центр Иркутской области» сведения на замещение 1473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абочих мест, что на 20,1% выше показателя прошлого года (1226 ед.). По состоянию на 01.01.2025г. в банке данных по Усольскому району имелись сведения о наличии 180 вакансий, что на 13,8% ниже показателя прошлого года (209 ваканси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средств на выплату пособия по безработице связано с уменьшением численности безработны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4 года среднемесячная заработная плата в целом по Усольскому району (с учетом воинских частей и работающих областных и федеральных структур, находящихся на территории Усольского района) возросла на 17,9% и составила 85 370,83 руб. (2023г. – 72 413,11 руб.)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Фонд начисленной заработной платы по полному кругу организаций составил 12 412,81 млн. руб. (122,8% к уровню 2023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высокий уровень заработной платы сложился по видам деятельности: «сельское хозяйство» – 107 107,72 руб., «добыча полезных ископаемых» – 79 157,36 руб., «строительство» – 91 202,78 руб., «транспортировка и хранение» - 92 670,68 руб., «государственное управление» - 98 247,21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работников бюджетной сферы, финансируемая из консолидированного местного бюджета, составила 54 889,37 руб., в том числе по отрас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разование 51 965,94 руб. (рост на 15,9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ультура 53 488,90 руб. (рост на 13,1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управление 68 177,95 руб. (рост на 0,8%) </w:t>
      </w:r>
    </w:p>
    <w:p>
      <w:pPr>
        <w:pStyle w:val="1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разование</w:t>
      </w:r>
    </w:p>
    <w:p>
      <w:pPr>
        <w:pStyle w:val="124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24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Усольском районе расположено 37 образовательных организаций, включающие:</w:t>
      </w:r>
    </w:p>
    <w:p>
      <w:pPr>
        <w:pStyle w:val="124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19 школ: среди них 15 средних общеобразовательных школ, 1 лицей и 3 основные школы.</w:t>
      </w:r>
    </w:p>
    <w:p>
      <w:pPr>
        <w:pStyle w:val="124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16 детских садов.</w:t>
      </w:r>
    </w:p>
    <w:p>
      <w:pPr>
        <w:pStyle w:val="124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2 учреждения дополнительного образования.</w:t>
      </w:r>
    </w:p>
    <w:p>
      <w:pPr>
        <w:pStyle w:val="124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сего в школах обучаются 5 529 учеников. Итоги 2024 года демонстрируют высокую эффективность образовательного процесса:</w:t>
      </w:r>
    </w:p>
    <w:p>
      <w:pPr>
        <w:pStyle w:val="124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Количество воспитанников детских садов — 2 015, из них детей в возрасте от 2,5 до 7 лет — 1 689.</w:t>
      </w:r>
    </w:p>
    <w:p>
      <w:pPr>
        <w:pStyle w:val="124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Дошкольное образование стало доступным абсолютно для всех детей от 3 до 7 лет благодаря ликвидации очередей.</w:t>
      </w:r>
    </w:p>
    <w:p>
      <w:pPr>
        <w:pStyle w:val="124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Создаются дополнительные условия и улучшается спектр предоставления образовательных услуг, в том числе в системе дополнительного образования для детей дошкольного возраста. По итогам 2024 года получена лицензия и организовано дополнительное образование в 5 дошкольных учреждениях: МБДОУ «Детский сад № 30 «Ромашка», МБДОУ «Детский сад № 19 «Брусничка», МБДОУ детский сад № 5 «Звёздочка», МБДОУ «Детский сад № 15 «Родничок», МБДОУ «Детский сад № 28 «Светлячок», МБДОУ «Детский сад №17 «Тополёк</w:t>
      </w:r>
      <w:r>
        <w:rPr/>
        <w:t xml:space="preserve">». </w:t>
      </w:r>
      <w:r>
        <w:rPr>
          <w:b w:val="false"/>
          <w:bCs/>
          <w:szCs w:val="28"/>
        </w:rPr>
        <w:t xml:space="preserve"> </w:t>
      </w:r>
    </w:p>
    <w:p>
      <w:pPr>
        <w:pStyle w:val="BodyText21"/>
        <w:ind w:firstLine="709"/>
        <w:rPr>
          <w:bCs/>
          <w:sz w:val="28"/>
          <w:szCs w:val="28"/>
        </w:rPr>
      </w:pPr>
      <w:r>
        <w:rPr>
          <w:sz w:val="28"/>
        </w:rPr>
        <w:t>Действует 2 учреждения дополнительного образования. В 2024 году охват детей в возрасте 5-18 лет дополнительными общеобразовательными программами составил 75% от общей численности детей в возрасте 5-18 лет.</w:t>
        <w:tab/>
      </w:r>
      <w:r>
        <w:rPr>
          <w:sz w:val="28"/>
          <w:szCs w:val="28"/>
        </w:rPr>
        <w:t xml:space="preserve">Результатом образовательной деятельности педагогов и учащихся можно считать итоги Единого государственного экзамена (ЕГЭ). </w:t>
      </w:r>
      <w:r>
        <w:rPr>
          <w:bCs/>
          <w:sz w:val="28"/>
          <w:szCs w:val="28"/>
        </w:rPr>
        <w:t>В 2024 году на ЕГЭ были представлены результаты по 11 предметам. Выпускники Усольского района продемонстрировали успехи, превосходящие региональные нормы по девяти дисциплинам, особенно отличились предметы: русский язык, география, информатика, математика, физика, литература, история и обществознание. Из общего числа участников (143 школьника) 19 человек стали высокобалльниками.</w:t>
      </w:r>
    </w:p>
    <w:p>
      <w:pPr>
        <w:pStyle w:val="BodyText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ельные усилия направлены на модернизацию школьных объектов и создание условий для комфортного и безопасного учебного процесса:</w:t>
      </w:r>
    </w:p>
    <w:p>
      <w:pPr>
        <w:pStyle w:val="BodyText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инансовое обеспечение мер безопасности и соответствия санитарным нормам обеспечивается полностью, общий объем расходов на подготовку образовательных учреждений к новому учебному году составил 142,31 млн. руб. из </w:t>
      </w:r>
      <w:r>
        <w:rPr>
          <w:sz w:val="28"/>
        </w:rPr>
        <w:t>средств муниципального, областного, федерального бюджетов.</w:t>
      </w:r>
    </w:p>
    <w:p>
      <w:pPr>
        <w:pStyle w:val="BodyText21"/>
        <w:ind w:firstLine="709"/>
        <w:rPr>
          <w:bCs/>
          <w:sz w:val="28"/>
        </w:rPr>
      </w:pPr>
      <w:r>
        <w:rPr>
          <w:bCs/>
          <w:sz w:val="28"/>
        </w:rPr>
        <w:t xml:space="preserve">Созданные условия обеспечивают активное участие Усольского района в реализации национального проекта «Образование». </w:t>
      </w:r>
      <w:bookmarkStart w:id="3" w:name="_Hlk210643854"/>
    </w:p>
    <w:p>
      <w:pPr>
        <w:pStyle w:val="BodyText21"/>
        <w:ind w:firstLine="709"/>
        <w:rPr>
          <w:b/>
          <w:b/>
          <w:bCs/>
          <w:szCs w:val="28"/>
        </w:rPr>
      </w:pPr>
      <w:r>
        <w:rPr>
          <w:sz w:val="28"/>
          <w:szCs w:val="28"/>
        </w:rPr>
        <w:t>В целях исполнения Указа Президента РФ от 07.05.2012г. №597 «О мероприятиях по реализации государственной социальной политики» уровень средней заработной платы педагогических работников образовательных организаций Усольского района на 100% соответствует рекомендациям министерства образования Иркутской области (таблица 22.4)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2.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средней заработной платы педагогических работников образовательных организаций Усольского района,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276"/>
        <w:gridCol w:w="1134"/>
        <w:gridCol w:w="1134"/>
      </w:tblGrid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 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, %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 к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 к 2023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8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bookmarkEnd w:id="3"/>
      <w:r>
        <w:rPr>
          <w:sz w:val="28"/>
          <w:szCs w:val="28"/>
          <w:shd w:fill="FFFFFF" w:val="clear"/>
        </w:rPr>
        <w:t>Культур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ятельность учреждений сферы культуры Усольского района направлена на создание благоприятных условий для раскрытия культурного и творческого потенциала жителей, обеспечивая при этом богатое и разнообразное культурное пространство. 2024 год стал завершающим этапом в реализации национального проекта «Культура», где учреждения успешно выполнили все ключевые показател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4 году культурно-массовые мероприятия посетили 317 218 чел., а библиотечно-информационные — 184 372 чел. Пользователями библиотек стали 29,3% жителей района, в детских школах искусств обучаются 877 чел., что составляет 9% от детского населения в возрасте от 5 до 18 лет. В учреждениях функционировали 210 клубных формирований, объединяющих 3 044 чел., 15 творческих коллективов получили звания «Народный» и «Образцовый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щественное укрепление материальной базы культуры стало важной составляющей развития — за последние годы на капитальный ремонт и приобретение нового оборудования направлено свыше 50,00 млн.  руб. Были обновлены здания домов культуры, приобретены музыкальные инструменты, звукотехническое и световое оборудование, что позволило повысить качество и разнообразие культурных мероприятий. Важным шагом стала также доступность ресурсов центральной межпоселенческой библиотеки благодаря пополнению фонда на 3 749 новых изда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лечение внебюджетных средств играет значимую роль в развитии отрасли. Эффективное использование налоговых льгот в соответствии с законодательством региона позволило привлечь инвестиции в инфраструктуру культуры в объёме 41,5 млн. руб. Благодаря участию предприятий-спонсоров обеспечивается поддержка талантливой молодёжи, повышается престиж культурных инициатив и укрепляется положительный имидж Усольского райо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ое внимание уделяется развитию молодежного творчества. Регулярные конкурсные мероприятия способствуют выявлению и поддержке талантливых юных артистов, формированию сильного сообщества деятелей культуры. Присвоение звания «Образцовый коллектив» двум творческим объединениям отражает высокий уровень подготовки и служит мотивацией для дальнейшего рост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color w:val="333333"/>
          <w:sz w:val="32"/>
          <w:szCs w:val="28"/>
          <w:shd w:fill="FFFFFF" w:val="clear"/>
        </w:rPr>
      </w:pPr>
      <w:r>
        <w:rPr>
          <w:rFonts w:cs="Open Sans" w:ascii="Open Sans" w:hAnsi="Open Sans"/>
          <w:color w:val="333333"/>
          <w:sz w:val="32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ежная политика</w:t>
      </w:r>
    </w:p>
    <w:p>
      <w:pPr>
        <w:pStyle w:val="Normal"/>
        <w:jc w:val="center"/>
        <w:rPr>
          <w:rFonts w:ascii="Open Sans" w:hAnsi="Open Sans" w:cs="Open Sans"/>
          <w:color w:val="333333"/>
          <w:sz w:val="34"/>
          <w:szCs w:val="28"/>
          <w:shd w:fill="FFFFFF" w:val="clear"/>
        </w:rPr>
      </w:pPr>
      <w:r>
        <w:rPr>
          <w:rFonts w:cs="Open Sans" w:ascii="Open Sans" w:hAnsi="Open Sans"/>
          <w:color w:val="333333"/>
          <w:sz w:val="34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pfo1"/>
          <w:sz w:val="28"/>
          <w:szCs w:val="28"/>
        </w:rPr>
        <w:t xml:space="preserve">Молодежь является одним из главных факторов обеспечения развития общества. </w:t>
      </w:r>
      <w:r>
        <w:rPr>
          <w:rFonts w:eastAsia="Calibri"/>
          <w:sz w:val="28"/>
          <w:szCs w:val="28"/>
        </w:rPr>
        <w:t xml:space="preserve">Успешное решение задач социально-экономического и культурного развития </w:t>
      </w:r>
      <w:r>
        <w:rPr>
          <w:sz w:val="28"/>
          <w:szCs w:val="28"/>
        </w:rPr>
        <w:t xml:space="preserve">Усольского района </w:t>
      </w:r>
      <w:r>
        <w:rPr>
          <w:rFonts w:eastAsia="Calibri"/>
          <w:sz w:val="28"/>
          <w:szCs w:val="28"/>
        </w:rPr>
        <w:t xml:space="preserve">невозможно без активного участия молод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униципальном уровне молодежная политика – это комплекс целей и мер, принимаемых органами местного самоуправления в целях создания и предоставления условий и гарантий для самореализации молодых людей и развития молодежных объединений, движений, инициати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сольском районе по состоянию на 01.01.2025 года насчитывается 13 031 чел. в возрасте от 14 до 35 лет, что составляет 27% от общего числа жител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ольском районе осуществляется системная работа по реализации молодежной политики. </w:t>
      </w:r>
      <w:r>
        <w:rPr>
          <w:bCs/>
          <w:sz w:val="28"/>
          <w:szCs w:val="28"/>
        </w:rPr>
        <w:t>С целью повышения активности молодежи Усольского района, ее успешной социализации, патриотического и духовно нравственного воспитания ежегодно проводится не менее 30 мероприятий разной направленности</w:t>
      </w:r>
      <w:r>
        <w:rPr>
          <w:sz w:val="28"/>
          <w:szCs w:val="28"/>
        </w:rPr>
        <w:t xml:space="preserve">. Это такие традиционные мероприятия, как «Знамя победы», военно-патриотические игры «Зарница» «Орленок», районная молодежная экологическая акция «Эко-тусовка», </w:t>
      </w:r>
      <w:r>
        <w:rPr>
          <w:sz w:val="28"/>
        </w:rPr>
        <w:t xml:space="preserve">фестивали и слеты для молодых семей, районный фестиваль добровольцев «Я волонтер Усольского района!», районные квизы, квесты, Молодежный форум «Голос», открытый диалог с мэром и другие. Такие мероприятия позволяют организовывать досуг молодежи самых разных возрастов, вносят разнообразие в их жизнь, позволяют раскрыть творческий потенциал, формируют правильные моральные принципы и жизненные ценности. </w:t>
      </w:r>
      <w:r>
        <w:rPr>
          <w:sz w:val="28"/>
          <w:szCs w:val="28"/>
        </w:rPr>
        <w:t xml:space="preserve">Общий охват молодежи мероприятиями составил 7979 чел. в возрасте от 14 до 35 лет. </w:t>
      </w:r>
      <w:r>
        <w:rPr>
          <w:sz w:val="28"/>
        </w:rPr>
        <w:t xml:space="preserve">Доля молодежи, принимающей участие в этих мероприятиях, составляет 61,2% от общего числа молодежи Усольского района. </w:t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/>
      </w:pPr>
      <w:r>
        <w:rPr>
          <w:sz w:val="28"/>
          <w:szCs w:val="28"/>
        </w:rPr>
        <w:t>В Усольском районе активно развивается добровольческая (волонтерская) деятельность. С 2019 года количество добровольческих (волонтерских) отрядов увеличилось с двадцати до тридцати. В Усольском районе действуют добровольческие (волонтерские) отряды разной направленности, в которых задействованы более 400 добровольцев (волонтеров):</w:t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 добровольческих (волонтерских) отрядов в учреждениях культуры;</w:t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/>
      </w:pPr>
      <w:r>
        <w:rPr>
          <w:sz w:val="28"/>
          <w:szCs w:val="28"/>
        </w:rPr>
        <w:t>-2 добровольческих (волонтерских) отряда в Государственном бюджетном профессиональном образовательном учреждении «Усольский аграрно-промышленный техникум»;</w:t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 добровольческий (волонтерский) отряд в Областном государственном казенном учреждении социального обслуживания «Социально-реабилитационный центр для несовершеннолетних»;</w:t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 добровольческих (волонтерских) отрядов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Усольского района работают два ДоброЦентра: при МБУК «Центральная межпоселенческая библиотека Усольского района» р.п.Тайтурка и Местной Общественной организации поддержки семьи и детства Усольского района р.п.Мишелевка. </w:t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цы (волонтеры) реализуют патриотические, экологические, социальные проекты, которые позволяют делать территорию, на которой они живут, лучше и красиве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бровольцев (волонтеров) поощряется, их инициативы поддерживаются Администрацией Усольского муниципального района Иркутской области. Добровольцам (волонтерам) оказывается информационная, организационная, консультационная, имущественная, методическая и другие меры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 целом в Усольском районе отмечается низкая социальная активность молодежи. Предпринимаемые меры дают пока слабые результаты. Для молодежи неоднократно в рамках фестивалей, форумов проводились обучающие, мотивационные семинары, лекции, интенсивы по социальному проектированию, но количество проектов и людей, желающих писать проекты и привлекать в территорию дополнительные денежные средства, не увеличивается. Работающая молодёжь мало заинтересована в проектной деятельности, останавливаясь на стадии идей и инициатив. Для решения этой проблемы необходимо обучать писать проекты на грантовые конкурсы школьников, студ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ольшое внимание уделяется воспитанию и развитию семейных ценностей у молодежи. В Усольском районе работают две общественные организации, чьи мероприятия направлены на формирование и развитие семейных ценностей: клуб молодых семей «Надежда», действующий на территории Большееланского сельского поселения Усольского муниципального района Иркутской области и Местная Общественная организация поддержки семьи и детства Усоль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начительный упор делался на пропаганду здорового образа жизни, профилактику социально-негативных явлений. Здоровье молодого населения – это очень важный фактор для дальнейшего социально-экономического развития Усольского района. В 2024 году не менее 1 раза в месяц проходили районные профилактические мероприятия. Постоянно проводилась информационная работа по профилактике социально-негативных заболеваний, осуществлялось сотрудничество с медицинскими и реабилитационными центрами. На мероприятия профилактической направленности ежегодно планируются финансовые средства на изготовление полиграфической информационной продукции для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контроле стоят дети «группы риска», с которыми проводилась индивидуальная профилактическая работа. Благодаря контролю и профилактике количество детей, состоящих на учете за употребление наркотических средств, не увеличи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хват молодежи профилактическими мероприятиями составил за 2024 год 11 198 чел. (85,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ольском районе крайне слабо развита молодежная инфраструктура – нет муниципального бюджетного учреждения, Молодёжного центра, которые решали бы современные федеральные задачи в сфере молодежной политики. В связи с их отсутствием мероприятия по молодежной политике перекладываются на учреждения культуры, либо образовательные организации, у которых есть свои федеральные задачи, и выполняются по остаточному принципу не в том объеме и формате, которые требуются. В 2024 году были намечены положительные сдвиги по вопросу создания молодежного центра, определена территория, где он будет функционировать, определено помещение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Усольском районе единовременную социальную выплату при одновременном рождении двух и более детей в размере 50 000 рублей получили две семьи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а большая работа по обеспечению жильем молодых семей Усольского района. По статистике администраций городских и сельских поселений Усольского района на 1 января 2024 года в улучшении жилищных условий нуждаются 108 молодых семей. Из них 20 молодых семей числятся в списке участников государственной программы Иркутской области «Доступное жилье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ольского муниципального района Иркутской области участвовала в конкурсном отборе на предоставление субсидии на социальные выплаты молодым семьям. Ежегодно от 5 до 8 семей имеют возможность получить социальную выплату. За период с 2016 года уже 42 семьи воспользовались данной мерой поддержки. В 2024 году 6 молодых семей улучшили жилищные условия с использованием средств бюджетов всех уровней. </w:t>
      </w:r>
    </w:p>
    <w:p>
      <w:pPr>
        <w:pStyle w:val="Style3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вышесказанного, можно обозначить основные точки роста для развития молодёжной политики в Усольском районе: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ерритории активной прогрессивной молодежи путем развития таких направлений, как молодёжное предпринимательство, научное творчество, развитие кадрового потенциала молодёжи, ее профессиональный рост  в организациях Усольского района, вовлечение в молодежную политику работающей молодёжи, усиление работы с молодыми семьями;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материально-технической базы с целью доступности и качества услуг в сфере молодежной политики;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поддержки добровольчества (волонтерства);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ной работы по патриотическому воспитанию молодежи;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шения жилищных проблем молодых семей;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наркоситуации, организация работы по профилактике социально-негативных явлений в молодежной среде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порт 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4 года </w:t>
      </w:r>
      <w:r>
        <w:rPr>
          <w:bCs/>
          <w:iCs/>
          <w:sz w:val="28"/>
          <w:szCs w:val="28"/>
        </w:rPr>
        <w:t>на территории Усольского района</w:t>
      </w:r>
      <w:r>
        <w:rPr>
          <w:sz w:val="28"/>
          <w:szCs w:val="28"/>
        </w:rPr>
        <w:t xml:space="preserve"> отделом по спорту проведено 61 мероприятие из 61 запланированного с охватом населения 8035 чел., к</w:t>
      </w:r>
      <w:r>
        <w:rPr>
          <w:bCs/>
          <w:iCs/>
          <w:sz w:val="28"/>
          <w:szCs w:val="28"/>
        </w:rPr>
        <w:t>омитетом по образованию проведено 18 мероприятий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МБУДО «СШ Усольского района» - 50 мероприятий. Воспитанники спортивной школы стали участниками 80 соревнований за пределами района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сероссийские – 1</w:t>
      </w:r>
      <w:r>
        <w:rPr>
          <w:sz w:val="28"/>
          <w:szCs w:val="28"/>
        </w:rPr>
        <w:t xml:space="preserve">; </w:t>
      </w:r>
      <w:r>
        <w:rPr>
          <w:bCs/>
          <w:iCs/>
          <w:sz w:val="28"/>
          <w:szCs w:val="28"/>
        </w:rPr>
        <w:t>региональные, областные –57</w:t>
      </w:r>
      <w:r>
        <w:rPr>
          <w:sz w:val="28"/>
          <w:szCs w:val="28"/>
        </w:rPr>
        <w:t xml:space="preserve">; </w:t>
      </w:r>
      <w:r>
        <w:rPr>
          <w:bCs/>
          <w:iCs/>
          <w:sz w:val="28"/>
          <w:szCs w:val="28"/>
        </w:rPr>
        <w:t xml:space="preserve">муниципальные – 22. Как итог 498 призеров и побе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ервые в 2024 году стартовала Спартакиада муниципальных образований Усольского района. Программа спартакиады рассчитана на год и составлена таким образом, что включает соревнования для всех возрастных категорий. В программу спартакиады включены соревнования по 20 видам спорта: волейбол, баскетбол, футбол, легкая атлетика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лаженное, конструктивное сотрудничество с областными спортивными федерациями позволяет привлекать дополнительные ресурсы, а также проводить на территории района новые интересные соревнования и турниры. Совместно с Федерацией спортивного ориентирования Иркутской области и Комитетом по образованию Усольского района проведен муниципальный этап соревнований по спортивному ориентированию, в котором в 2024 году приняло участие 120 детей. Совместно с ИРОО </w:t>
      </w:r>
      <w:r>
        <w:rPr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Федерация самбо</w:t>
      </w:r>
      <w:r>
        <w:rPr>
          <w:i/>
          <w:sz w:val="28"/>
          <w:szCs w:val="28"/>
        </w:rPr>
        <w:t>»</w:t>
      </w:r>
      <w:hyperlink r:id="rId3">
        <w:r>
          <w:rPr>
            <w:sz w:val="28"/>
            <w:szCs w:val="28"/>
          </w:rPr>
          <w:t xml:space="preserve"> впервые проведены соревнования по самбо. </w:t>
        </w:r>
      </w:hyperlink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hyperlink r:id="rId4">
        <w:r>
          <w:rPr>
            <w:sz w:val="28"/>
            <w:szCs w:val="28"/>
          </w:rPr>
          <w:t xml:space="preserve">Конструктивно выстроенная совместная работа комитета по образованию, школ, центра тестирования, инструкторов по спорту позволяет ежегодно увеличивать количеств сдавших нормы ВФСК «ГТО». В </w:t>
        </w:r>
      </w:hyperlink>
      <w:r>
        <w:rPr>
          <w:spacing w:val="4"/>
          <w:sz w:val="28"/>
          <w:szCs w:val="28"/>
        </w:rPr>
        <w:t>2024г. в мероприятиях по приемке/сдаче нормативов приняло участие 1960 чел., из них выполнили нормативы на знак отличия 541 чел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В период 2024-2025гг. запланировано строительство лыжной базы в рп. Мишелевка за счет средств бюджета Усольского муниципального района Иркутской области. На данные цели предусмотрено 49,72 млн. руб., в 2024г. реализовано 16,30 млн. руб.  </w:t>
      </w:r>
      <w:r>
        <w:rPr>
          <w:color w:val="000000"/>
          <w:sz w:val="28"/>
          <w:szCs w:val="28"/>
        </w:rPr>
        <w:t>Строительство лыжной базы площадью 352,73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 xml:space="preserve">кв. м. позволит создать необходимые соответствующие условия для занятий спортсменов лыжным спортом. К тому же при правильном планировании загруженности объекта, в том числе расписания секционной работы и плана проведения физкультурных и спортивных мероприятий на базе данного объекта увеличится количество занимающихся в рп. Мишелевка с 22,4% до 26,8% (1430 чел.), </w:t>
      </w:r>
      <w:r>
        <w:rPr>
          <w:sz w:val="28"/>
          <w:szCs w:val="28"/>
          <w:highlight w:val="white"/>
        </w:rPr>
        <w:t>увеличится уровень обеспеченности спортивными сооружениями исходя из единовременной пропускной способности</w:t>
      </w:r>
      <w:r>
        <w:rPr>
          <w:sz w:val="28"/>
          <w:szCs w:val="28"/>
        </w:rPr>
        <w:t xml:space="preserve"> с 11,8% до 14,9%. Положительная динамика </w:t>
      </w:r>
      <w:r>
        <w:rPr>
          <w:sz w:val="28"/>
          <w:szCs w:val="28"/>
          <w:highlight w:val="white"/>
        </w:rPr>
        <w:t xml:space="preserve">увеличения доли занимающихся физической культурой и спортом </w:t>
      </w:r>
      <w:r>
        <w:rPr>
          <w:sz w:val="28"/>
          <w:szCs w:val="28"/>
        </w:rPr>
        <w:t>в рп. Мишелевка позволит достичь основной показатель сферы физической культуры и спорта Усольского муниципального района Иркутской области в 2025году - 52%.</w:t>
      </w:r>
    </w:p>
    <w:p>
      <w:pPr>
        <w:pStyle w:val="Normal"/>
        <w:jc w:val="center"/>
        <w:rPr>
          <w:rFonts w:ascii="Open Sans" w:hAnsi="Open Sans" w:cs="Open Sans"/>
          <w:spacing w:val="4"/>
          <w:sz w:val="28"/>
          <w:szCs w:val="28"/>
          <w:shd w:fill="FFFFFF" w:val="clear"/>
        </w:rPr>
      </w:pPr>
      <w:r>
        <w:rPr>
          <w:rFonts w:cs="Open Sans" w:ascii="Open Sans" w:hAnsi="Open Sans"/>
          <w:spacing w:val="4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ризм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лечения туристических потоков в Усольский район администрация Усольского муниципального района Иркутской области ежегодно принимает участие не менее чем в 3 выставочных мероприятиях, на которых осуществляет презентацию туристического потенциала. Для стимулирования интереса к Усольскому району и создания привлекательной среды для туристов регулярно проводятся традиционные событийные мероприятия (фестиваль «Дары тайги», фестиваль охоты и рыбалки, «День мамонта», Первенство по подледному лову рыбы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величения уровня интереса и информирования населения об Усольском районе функционируют 2 сайта, на которых размещается информация о туристических возможностях Усольского района: официальный сайт Туристический информационного центра Усольского района и сайт «Туризм в Усольском район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туризма и повышения привлекательности Усольского района для посетителей ведется планомерная работа по установке информационных стендов и указателей, ориентированных на ознакомление гостей с местными достопримечательностями и туристическими маршрутами. На текущую дату в Усольском районе установлено и функционирует 16 информационных стендов и указателей, обеспечивающих навигацию и предоставление необходимой информации турис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ормирования имиджа Усольского района как перспективной территории для развития туризма, с целью развития внутреннего и въездного туризма на территории Усольского района ведется планомерная работа по поиску и разработке новых туристических маршрутов, привлекательных для туристов. Ежегодно проводится конкурс на лучший туристический маршрут.</w:t>
      </w:r>
      <w:r>
        <w:rPr/>
        <w:t xml:space="preserve"> </w:t>
      </w:r>
      <w:r>
        <w:rPr>
          <w:sz w:val="28"/>
          <w:szCs w:val="28"/>
        </w:rPr>
        <w:t>На сегодняшний день действуют 18 маршрутов как для организованного, так и самодеятельного тур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межрайонных туристских маршрутов заключаются соглашения о сотрудничестве с соседними районами. Так в декабре 2023 года было подписано четырёхстороннее соглашение о намерениях межмуниципального сотрудничества по проекту «Сибирский тракт на великом чайном пути». Соглашение заключено между 4 сторонами: Слюдянский муниципальный район, Усольский муниципальный район, Шелеховский муниципальный район, МО «Тункинский район» Республики Бурятия. Ведется работа по созданию межрайонного туристского маршрута «Сибирский тракт на великом чайном пу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 целью совершенствования работы в сфере туризма, повышения уровня привлекательности территории, для привлечения инвестиционных проектов, разработки и реализации мер поддержки местных производителей сувенирной продукции и повышения квалификации кадров создан и осуществляет деятельность координационный совет по туризму при мэре Усольского муниципального района Иркутской области (далее – Совет)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работы Совета к участию привлекаются эксперты из Агентства по туризму Иркутской области, Центра «Мой бизнес», сети отельеров, представители бизнеса, связанные со сферой туризма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одразделе 1.4. «Оценка действующих мер по улучшению социально-экономического положения Усольского муниципального района Иркутской област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пункте 1.4.1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- </w:t>
      </w:r>
      <w:r>
        <w:rPr>
          <w:sz w:val="28"/>
          <w:szCs w:val="28"/>
          <w:shd w:fill="FFFFFF" w:val="clear"/>
        </w:rPr>
        <w:t>абзац четвертый под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- постановление администрации Усольского муниципального района Иркутской области от 21.08.2024г. №358 «Об утверждении Порядка принятия решений о разработке муниципальных программ Усольского муниципального района Иркутской области и их формирования и реализации и Порядка проведения оценки эффективности реализации муниципальных программ Усольского муниципального района Иркутской области» - определяет правила принятия решений о разработке, формировании и реализации муниципальных программ Усольского муниципального района Иркутской области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бзац второй подпункта 2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абзац второй подпункта 3 изложить в следующей редакции:</w:t>
      </w:r>
    </w:p>
    <w:p>
      <w:pPr>
        <w:pStyle w:val="Style30"/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«- </w:t>
      </w:r>
      <w:r>
        <w:rPr>
          <w:sz w:val="28"/>
          <w:szCs w:val="28"/>
        </w:rPr>
        <w:t>постановление администрации Усольского муниципального района Иркутской области от 18.06.2025г. №204 «Об утверждении Порядка предоставления грантов в форме субсидий на создание и развитие собственного бизнеса» – определяет цели, условия и порядок предоставления грантов в форме субсидий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на территории Усольского муниципального района Иркутской области за счет средств бюджета Усольского муниципального района Иркутской области в рамках муниципальной программы Усольского муниципального района Иркутской области «Содействие развитию экономики», утвержденной постановлением администрации Усольского  муниципального района Иркутской области от 28.12.2024 г. № 673»;</w:t>
      </w:r>
    </w:p>
    <w:p>
      <w:pPr>
        <w:pStyle w:val="Normal"/>
        <w:ind w:firstLine="709"/>
        <w:jc w:val="both"/>
        <w:rPr>
          <w:rFonts w:ascii="Open Sans" w:hAnsi="Open Sans" w:cs="Open Sans"/>
          <w:sz w:val="28"/>
          <w:szCs w:val="28"/>
          <w:shd w:fill="FFFFFF" w:val="clear"/>
        </w:rPr>
      </w:pPr>
      <w:r>
        <w:rPr>
          <w:sz w:val="28"/>
        </w:rPr>
        <w:t>- абзац третий подпункта 3 исключить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дополнить пунктом 1.4.4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«1.4.4. </w:t>
      </w:r>
      <w:r>
        <w:rPr>
          <w:sz w:val="28"/>
          <w:szCs w:val="28"/>
          <w:lang w:eastAsia="en-US"/>
        </w:rPr>
        <w:t>Оценка эффективности реализации муниципальных программ Усольского муниципального района Иркутской области в 2024 году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4 год стал завершающим годом реализации муниципальных программ Усольского района на период 2020-2026 гг. </w:t>
      </w: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 xml:space="preserve">перечню муниципальных программ, утвержденному постановлением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ольского муниципального района Иркутской области</w:t>
      </w:r>
      <w:r>
        <w:rPr>
          <w:sz w:val="28"/>
          <w:szCs w:val="28"/>
        </w:rPr>
        <w:t xml:space="preserve"> от 15.07.2019г. №699 (в редакции от 14.03.2024г. №88)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34"/>
        <w:tabs>
          <w:tab w:val="clear" w:pos="709"/>
          <w:tab w:val="left" w:pos="993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финансирование мероприятий муниципальных программ в 2024 году за счет всех источников финансирования были предусмотрены средства в объеме 2 294 839,91 тыс. руб., в том числе 690 909,05 тыс. руб. за счет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соль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Иркутской области. Фактический объем финансирования за 2024 год из всех источников финансирования составил 2 264 142,18 тыс. руб. (98,66% к плановому уровню), в том числе из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соль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 Иркутской области 662 652,29 тыс. руб. или 95,91% от предусмотренных средств.</w:t>
      </w:r>
    </w:p>
    <w:p>
      <w:pPr>
        <w:pStyle w:val="Style34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ение мероприятий составило 93,96% от запланированных (198 из 213). Из 190 целевых показателей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31 (16,32%) превысили план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32 (16,84%) не достигли плановых значений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27 (66,84%) выполнены в пределах план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программы с высоким уровнем достижения целевых показателей (95-100%)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системы образования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Молодежь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Физическая культура и спорт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Функционирование органов местного самоуправ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«Развитие инфраструктуры и противодействие ЧС в образовательных учреждениях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туризма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ы с уровнем 80-94%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сферы культуры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Профилактика правонарушений и общественной безопасности»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Анализ реализации муниципальных программ подтверждает достижение установленных целей и задач, а также целевое использование бюджетных средств с учетом нормативных требований и отчетности.»;</w:t>
      </w:r>
    </w:p>
    <w:p>
      <w:pPr>
        <w:pStyle w:val="Style34"/>
        <w:tabs>
          <w:tab w:val="clear" w:pos="709"/>
          <w:tab w:val="left" w:pos="993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2.</w:t>
      </w:r>
      <w:r>
        <w:rPr>
          <w:rFonts w:cs="Times New Roman" w:ascii="Times New Roman" w:hAnsi="Times New Roman"/>
          <w:sz w:val="28"/>
        </w:rPr>
        <w:t>в подразделе 2.1. «Перспективное видение развития района как концептуальная основа Стратегии» раздела 2 «Приоритеты, цели, задачи и направления социально-экономической политики Усольского муниципального района Иркутской области»:</w:t>
      </w:r>
    </w:p>
    <w:p>
      <w:pPr>
        <w:pStyle w:val="Style34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1) в приоритете 1. </w:t>
      </w:r>
      <w:r>
        <w:rPr>
          <w:rFonts w:cs="Times New Roman" w:ascii="Times New Roman" w:hAnsi="Times New Roman"/>
          <w:bCs/>
          <w:sz w:val="28"/>
          <w:szCs w:val="28"/>
        </w:rPr>
        <w:t>«Развитие экономического потенциала»: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ab/>
        <w:t>а) пункт 1 цели 1. «</w:t>
      </w:r>
      <w:r>
        <w:rPr>
          <w:sz w:val="28"/>
          <w:szCs w:val="28"/>
        </w:rPr>
        <w:t>Диверсификация экономики района»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развитие и расширение отраслей сельского хозяйства;</w:t>
      </w:r>
    </w:p>
    <w:p>
      <w:pPr>
        <w:pStyle w:val="Normal"/>
        <w:tabs>
          <w:tab w:val="left" w:pos="709" w:leader="none"/>
          <w:tab w:val="left" w:pos="1701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мероприятия для реализации задачи: </w:t>
      </w:r>
    </w:p>
    <w:p>
      <w:pPr>
        <w:pStyle w:val="Normal"/>
        <w:tabs>
          <w:tab w:val="left" w:pos="709" w:leader="none"/>
          <w:tab w:val="left" w:pos="170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консультационной и информационной помощи для участия в программах государственной поддержки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тимулирование повышения объемов мясного и молочного животноводства, стимулирование развития животноводства в личных подсобных хозяйствах граждан;</w:t>
      </w:r>
    </w:p>
    <w:p>
      <w:pPr>
        <w:pStyle w:val="Normal"/>
        <w:tabs>
          <w:tab w:val="left" w:pos="709" w:leader="none"/>
          <w:tab w:val="left" w:pos="170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тимулирование роста производства и реализации продукции растениеводства;</w:t>
      </w:r>
    </w:p>
    <w:p>
      <w:pPr>
        <w:pStyle w:val="Normal"/>
        <w:tabs>
          <w:tab w:val="left" w:pos="709" w:leader="none"/>
          <w:tab w:val="left" w:pos="170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ование роста производства и реализации пищевой рыбы, пищевой рыбопродукции;</w:t>
      </w:r>
    </w:p>
    <w:p>
      <w:pPr>
        <w:pStyle w:val="Normal"/>
        <w:tabs>
          <w:tab w:val="left" w:pos="709" w:leader="none"/>
          <w:tab w:val="left" w:pos="170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ование увеличения продукции дикоросов, заготовленной на территории района, а также поддержка глубокой переработ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902"/>
        <w:jc w:val="both"/>
        <w:rPr/>
      </w:pPr>
      <w:r>
        <w:rPr>
          <w:sz w:val="28"/>
          <w:szCs w:val="28"/>
        </w:rPr>
        <w:t xml:space="preserve">Развитие агропромышленного комплекса позволит обеспечить занятость населения и увеличить потребление местной экологически чистой продукц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902"/>
        <w:jc w:val="both"/>
        <w:rPr/>
      </w:pPr>
      <w:r>
        <w:rPr>
          <w:sz w:val="28"/>
          <w:szCs w:val="28"/>
        </w:rPr>
        <w:t xml:space="preserve">Новые породы скота, новые технологии беспривязного содержания молочного скота, новая организация кормления животных и их дойки, глубокой переработки мяса и молока – это приоритетные направления развития агрокомплекса района, направленные на увеличение производства натуральных, экологически чистых продуктов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вместно с сельскохозяйственными предприятиями района сформирован план мероприятий по реализации инвестиционных проектов (приложение 4).»;</w:t>
      </w:r>
    </w:p>
    <w:p>
      <w:pPr>
        <w:pStyle w:val="Normal"/>
        <w:tabs>
          <w:tab w:val="left" w:pos="709" w:leader="none"/>
          <w:tab w:val="left" w:pos="1701" w:leader="none"/>
        </w:tabs>
        <w:spacing w:before="0" w:after="0"/>
        <w:contextualSpacing/>
        <w:jc w:val="both"/>
        <w:rPr/>
      </w:pPr>
      <w:r>
        <w:rPr>
          <w:sz w:val="28"/>
        </w:rPr>
        <w:tab/>
        <w:t>б) пункт 4 цели 1. «</w:t>
      </w:r>
      <w:r>
        <w:rPr>
          <w:sz w:val="28"/>
          <w:szCs w:val="28"/>
        </w:rPr>
        <w:t>Диверсификация экономики района» изложить в следующей редакции:</w:t>
      </w:r>
    </w:p>
    <w:p>
      <w:pPr>
        <w:pStyle w:val="Normal"/>
        <w:tabs>
          <w:tab w:val="left" w:pos="709" w:leader="none"/>
          <w:tab w:val="left" w:pos="170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 привлечение квалифицированных и молодых специалистов на территорию района. 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</w:rPr>
      </w:pPr>
      <w:r>
        <w:rPr>
          <w:sz w:val="28"/>
          <w:szCs w:val="28"/>
        </w:rPr>
        <w:t>- организация предоставления ежемесячной социальной поддержки в размере 2 000 рублей молодым специалистам администрации Усольского муниципального района Иркутской области и учреждений социальной сферы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</w:rPr>
      </w:pPr>
      <w:r>
        <w:rPr>
          <w:sz w:val="28"/>
          <w:szCs w:val="28"/>
        </w:rPr>
        <w:t>- организация предоставления единовременной социальной выплата в размере 50 000 рублей при поступлении на работу в администрацию Усольского муниципального района Иркутской области и учреждения социальной сферы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- </w:t>
      </w:r>
      <w:r>
        <w:rPr>
          <w:sz w:val="28"/>
          <w:szCs w:val="28"/>
        </w:rPr>
        <w:t>организация предоставления ежемесячной денежной компенсация расходов по договору найма (поднайма) жилого помещения работникам бюджетной сферы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содействие молодым семьям в получении социальной выплаты на приобретение жилья.»;</w:t>
      </w:r>
    </w:p>
    <w:p>
      <w:pPr>
        <w:pStyle w:val="Normal"/>
        <w:tabs>
          <w:tab w:val="left" w:pos="709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ункт 1 цели 2 «Развитие малого и среднего предпринимательства, диверсификации экономической деятельности малого и среднего предпринимательства» изложить в следующей редакции:</w:t>
      </w:r>
    </w:p>
    <w:p>
      <w:pPr>
        <w:pStyle w:val="Normal"/>
        <w:tabs>
          <w:tab w:val="left" w:pos="709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«1. развитие самозанятости населения в сельской местности с упором на развитие малых форм сельского хозяйства (крестьянские (фермерские) хозяйства, </w:t>
      </w:r>
      <w:r>
        <w:rPr>
          <w:rStyle w:val="Extendedtextfull"/>
          <w:sz w:val="28"/>
          <w:szCs w:val="28"/>
        </w:rPr>
        <w:t>сельскохозяйственные потребительские кооперативы,</w:t>
      </w:r>
      <w:r>
        <w:rPr>
          <w:sz w:val="28"/>
          <w:szCs w:val="28"/>
        </w:rPr>
        <w:t xml:space="preserve"> лично-подсобные хозяйства); 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ind w:firstLine="709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- проведение информационно-консультационн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казание консультационной и информационной помощи в части взаимодействия с организациями, образующими инфраструктуру поддержки субъектам малого и среднего предпринимательства;</w:t>
      </w:r>
    </w:p>
    <w:p>
      <w:pPr>
        <w:pStyle w:val="Normal"/>
        <w:tabs>
          <w:tab w:val="left" w:pos="709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- проведение работы с не занятыми в экономике гражданами и гражданами, ведущими личное подсобное хозяйство, по вопросу содействия в выборе вида деятельности, оказание помощи в их регистрации в качестве субъектов предпринимательской деятельности.»;</w:t>
      </w:r>
    </w:p>
    <w:p>
      <w:pPr>
        <w:pStyle w:val="Normal"/>
        <w:tabs>
          <w:tab w:val="left" w:pos="709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г) пункт 4 цели 2 «Развитие малого и среднего предпринимательства, диверсификации экономической деятельности малого и среднего предпринимательства» изложить в следующей редакции: </w:t>
      </w:r>
    </w:p>
    <w:p>
      <w:pPr>
        <w:pStyle w:val="Normal"/>
        <w:tabs>
          <w:tab w:val="left" w:pos="709" w:leader="none"/>
          <w:tab w:val="left" w:pos="1418" w:leader="none"/>
          <w:tab w:val="left" w:pos="1701" w:leader="none"/>
        </w:tabs>
        <w:jc w:val="both"/>
        <w:rPr>
          <w:sz w:val="28"/>
        </w:rPr>
      </w:pPr>
      <w:r>
        <w:rPr>
          <w:sz w:val="28"/>
          <w:szCs w:val="28"/>
        </w:rPr>
        <w:tab/>
        <w:t>«4.содействие в распространении примеров организации и успешного ведения предпринимательской деятельности в Усольском районе;</w:t>
      </w:r>
    </w:p>
    <w:p>
      <w:pPr>
        <w:pStyle w:val="Normal"/>
        <w:tabs>
          <w:tab w:val="clear" w:pos="709"/>
          <w:tab w:val="left" w:pos="6735" w:leader="none"/>
        </w:tabs>
        <w:jc w:val="both"/>
        <w:rPr/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sz w:val="28"/>
          <w:szCs w:val="28"/>
        </w:rPr>
        <w:tab/>
        <w:t>- проведение мероприятий по поощрению представителей предпринимательского сообщества, посвященных Дням российского предпринимательства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ab/>
      </w:r>
      <w:r>
        <w:rPr>
          <w:bCs/>
          <w:i/>
          <w:sz w:val="28"/>
          <w:szCs w:val="26"/>
        </w:rPr>
        <w:t xml:space="preserve">- </w:t>
      </w:r>
      <w:r>
        <w:rPr>
          <w:bCs/>
          <w:color w:val="00000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конкурсов на лучшее новогоднее оформление среди предприятий потребительского рынка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ab/>
      </w:r>
      <w:r>
        <w:rPr>
          <w:b/>
          <w:iCs/>
          <w:sz w:val="28"/>
          <w:szCs w:val="26"/>
        </w:rPr>
        <w:t>-</w:t>
      </w:r>
      <w:r>
        <w:rPr>
          <w:b/>
          <w:i/>
          <w:sz w:val="28"/>
          <w:szCs w:val="26"/>
        </w:rPr>
        <w:t xml:space="preserve"> </w:t>
      </w:r>
      <w:r>
        <w:rPr>
          <w:bCs/>
          <w:iCs/>
          <w:sz w:val="28"/>
          <w:szCs w:val="28"/>
        </w:rPr>
        <w:t>проведение выставочно-ярмарочных мероприятий с целью продвижения продукции местных производителей.</w:t>
      </w:r>
    </w:p>
    <w:p>
      <w:pPr>
        <w:pStyle w:val="Normal"/>
        <w:tabs>
          <w:tab w:val="left" w:pos="709" w:leader="none"/>
          <w:tab w:val="left" w:pos="1418" w:leader="none"/>
          <w:tab w:val="left" w:pos="1701" w:leader="none"/>
        </w:tabs>
        <w:jc w:val="both"/>
        <w:rPr/>
      </w:pPr>
      <w:r>
        <w:rPr>
          <w:bCs/>
          <w:iCs/>
          <w:sz w:val="28"/>
          <w:szCs w:val="28"/>
        </w:rPr>
        <w:tab/>
        <w:t>д)</w:t>
      </w:r>
      <w:r>
        <w:rPr>
          <w:sz w:val="28"/>
          <w:szCs w:val="28"/>
        </w:rPr>
        <w:t xml:space="preserve"> пункт 5 цели 2 «Развитие малого и среднего предпринимательства, диверсификации экономической деятельности малого и среднего предпринимательства» изложить в следующей редакции: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«</w:t>
      </w:r>
      <w:r>
        <w:rPr>
          <w:sz w:val="28"/>
        </w:rPr>
        <w:t>5. финансовая поддержка на создание и развитие собственного бизнеса в Усольском районе;</w:t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  <w:tab/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ab/>
      </w:r>
      <w:r>
        <w:rPr>
          <w:bCs/>
          <w:iCs/>
          <w:sz w:val="28"/>
          <w:szCs w:val="26"/>
        </w:rPr>
        <w:t xml:space="preserve">- </w:t>
      </w:r>
      <w:r>
        <w:rPr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ение конкурса на предоставление грантов в форме субсидии на создание и развитие собственного бизнеса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) цель 3. «Развитие туризма и сферы услуг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00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/>
          <w:i/>
          <w:sz w:val="28"/>
          <w:szCs w:val="28"/>
        </w:rPr>
        <w:t>Цель 3. Развитие туризма и сферы услуг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</w:rPr>
        <w:t>усиление узнаваемости территории Усольского района;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ые мероприятия для реализации задач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ние информационной системы отрасли: освещение механизма развития туриндустрии в средствах массовой информации, выпуск и распространение наглядно-демонстрационных материалов и рекламной продукции, информационных табло, схем с указанием объектов туризма и отдых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я или участие в выставках, ярмарках, конференциях, круглых столах, рекламно-информационных турах и/ или пресс-турах, форумах по вопросам развития туризма с целью продвижения районного туристского продукта;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влечение туристских потоков;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ые мероприятия для реализации задач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  <w:lang w:bidi="ru-RU"/>
        </w:rPr>
        <w:t>изготовление наглядно-демонстративных материалов и/или рекламной продук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проведение конкурса туристических маршру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оздание условий для развития основных центров туризма и туристских зон (п. Тальяны и п. Раздолье – центры активного отдыха; с. Мальта, с. Сосновка, р.п. Тайтурка – центры историко-культурного отдыха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создание условий для развития разнообразных видов туризма и предпринимательства в сфере туризма и вовлечение местного населения в процесс формирования туристских услуг в районе;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ые мероприятия для реализации задач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оведение мероприятий по созданию условий для развития сети (функционирования) «Туристских информационных центров» при муниципальных библиотеках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4. развитие народных промыслов и ремесе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ые мероприятия для реализации задач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я места по выставке и реализации сувенирной продукции, изготовленной мастерами Усольского района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в приоритете 2. </w:t>
      </w:r>
      <w:r>
        <w:rPr>
          <w:bCs/>
          <w:sz w:val="28"/>
          <w:szCs w:val="28"/>
        </w:rPr>
        <w:t>«Повышение качества жизни населения и развитие человеческого потенциала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ункт 1 цели</w:t>
      </w:r>
      <w:r>
        <w:rPr>
          <w:bCs/>
          <w:iCs/>
          <w:sz w:val="28"/>
          <w:szCs w:val="28"/>
        </w:rPr>
        <w:t xml:space="preserve"> 1. «Развитие и эффективное использование трудового потенциала района, создание условий для реализации трудовых прав граждан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«1. </w:t>
      </w:r>
      <w:r>
        <w:rPr>
          <w:sz w:val="28"/>
          <w:szCs w:val="28"/>
        </w:rPr>
        <w:t>повышение уровня занятости населения, сокращение уровня безработицы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ab/>
      </w:r>
      <w:r>
        <w:rPr>
          <w:b/>
          <w:iCs/>
          <w:sz w:val="28"/>
          <w:szCs w:val="26"/>
        </w:rPr>
        <w:t>-</w:t>
      </w:r>
      <w:r>
        <w:rPr>
          <w:b/>
          <w:i/>
          <w:sz w:val="28"/>
          <w:szCs w:val="26"/>
        </w:rPr>
        <w:t xml:space="preserve"> </w:t>
      </w:r>
      <w:r>
        <w:rPr>
          <w:bCs/>
          <w:iCs/>
          <w:sz w:val="28"/>
          <w:szCs w:val="26"/>
        </w:rPr>
        <w:t>формирование прогноза потребности экономики района в кадрах;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sz w:val="28"/>
          <w:szCs w:val="28"/>
        </w:rPr>
        <w:tab/>
        <w:t>- активизация работы совместно с ОГКУ «Кадровый центр Иркутской области» по сбору информации об имеющихся вакансиях;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ab/>
      </w:r>
      <w:r>
        <w:rPr>
          <w:b/>
          <w:iCs/>
          <w:sz w:val="28"/>
          <w:szCs w:val="26"/>
        </w:rPr>
        <w:t>-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8"/>
        </w:rPr>
        <w:t>информирование населения совместно с ОГКУ «Кадровый центр Иркутской области» и работодателей о ситуации на рынке труда»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  <w:szCs w:val="26"/>
        </w:rPr>
        <w:tab/>
      </w:r>
      <w:r>
        <w:rPr>
          <w:sz w:val="28"/>
          <w:szCs w:val="28"/>
        </w:rPr>
        <w:t xml:space="preserve">б) </w:t>
      </w:r>
      <w:r>
        <w:rPr>
          <w:sz w:val="28"/>
        </w:rPr>
        <w:t>пункт 5 цели</w:t>
      </w:r>
      <w:r>
        <w:rPr>
          <w:bCs/>
          <w:iCs/>
          <w:sz w:val="28"/>
          <w:szCs w:val="28"/>
        </w:rPr>
        <w:t xml:space="preserve"> 1. «Развитие и эффективное использование трудового потенциала района, создание условий для реализации трудовых прав граждан» изложить в следующей редакции: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sz w:val="28"/>
          <w:szCs w:val="28"/>
        </w:rPr>
        <w:tab/>
        <w:t xml:space="preserve">«5. развитие коллективно-договорного регулирования трудовых отношений на основе доведения охвата работников крупных и средних предприятий коллективными договорами, заключения соглашений во всех основных отраслях экономики;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ab/>
        <w:t xml:space="preserve">- </w:t>
      </w:r>
      <w:r>
        <w:rPr>
          <w:sz w:val="28"/>
          <w:szCs w:val="28"/>
        </w:rPr>
        <w:t>оказание консультативной помощи предприятиям по вопросам законодательства в сфере охраны труда и в части разработки коллективных договоров;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ab/>
        <w:t xml:space="preserve">- </w:t>
      </w:r>
      <w:r>
        <w:rPr>
          <w:sz w:val="28"/>
          <w:szCs w:val="28"/>
        </w:rPr>
        <w:t>выявлени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</w:t>
      </w:r>
      <w:r>
        <w:rPr>
          <w:bCs/>
          <w:iCs/>
          <w:sz w:val="28"/>
          <w:szCs w:val="26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ab/>
      </w:r>
      <w:r>
        <w:rPr>
          <w:sz w:val="28"/>
          <w:szCs w:val="28"/>
        </w:rPr>
        <w:t>в) Цель 2 «Создание благоприятных условий для жизнедеятельности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i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Цель 2. Создание благоприятных условий для жизнедеятельн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Качественное образование и медицинское обслуживание, доступность благоустроенного жилья, высокий уровень безопасности населения, благоприятная экологическая обстановка – все это необходимые условия для воспроизводства человеческого капитала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00"/>
        <w:jc w:val="both"/>
        <w:rPr/>
      </w:pPr>
      <w:r>
        <w:rPr>
          <w:sz w:val="28"/>
          <w:szCs w:val="28"/>
        </w:rPr>
        <w:t>1.развитие системы образования;</w:t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ab/>
      </w:r>
      <w:r>
        <w:rPr>
          <w:bCs/>
          <w:i/>
          <w:sz w:val="28"/>
          <w:szCs w:val="26"/>
        </w:rPr>
        <w:t xml:space="preserve"> -</w:t>
      </w:r>
      <w:r>
        <w:rPr>
          <w:color w:val="000000"/>
          <w:sz w:val="28"/>
          <w:szCs w:val="28"/>
        </w:rPr>
        <w:t xml:space="preserve"> мероприятия по обеспечению организационных, информационных и научно-методических условий предоставления образования;</w:t>
      </w:r>
    </w:p>
    <w:p>
      <w:pPr>
        <w:pStyle w:val="Normal"/>
        <w:ind w:firstLine="709"/>
        <w:jc w:val="both"/>
        <w:rPr>
          <w:iCs/>
          <w:sz w:val="28"/>
          <w:szCs w:val="26"/>
        </w:rPr>
      </w:pPr>
      <w:r>
        <w:rPr>
          <w:bCs/>
          <w:iCs/>
          <w:sz w:val="28"/>
          <w:szCs w:val="26"/>
        </w:rPr>
        <w:t>-</w:t>
      </w:r>
      <w:r>
        <w:rPr>
          <w:b/>
          <w:i/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мероприятия по созданию целенаправленной системы выявления и развития одаренных детей;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ab/>
        <w:t xml:space="preserve">- </w:t>
      </w:r>
      <w:r>
        <w:rPr>
          <w:color w:val="000000"/>
          <w:sz w:val="28"/>
          <w:szCs w:val="28"/>
        </w:rPr>
        <w:t>мероприятия по созданию организации отдыха и оздоровления детей, оказание преимущественной поддержки в отдыхе и оздоровлении детям, находящимся в трудной жизненной ситуации и состоящим на профилактических учетах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-</w:t>
      </w:r>
      <w:r>
        <w:rPr>
          <w:b/>
          <w:i/>
          <w:sz w:val="28"/>
          <w:szCs w:val="26"/>
        </w:rPr>
        <w:t> </w:t>
      </w:r>
      <w:r>
        <w:rPr>
          <w:color w:val="000000"/>
          <w:sz w:val="28"/>
          <w:szCs w:val="28"/>
        </w:rPr>
        <w:t>мероприятия по созданию оптимальных условий для здоровьесберегающей деятельности участников образовательного процесса в соответствии с санитарно-эпидемиологическими правилами и нормативами;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color w:val="000000"/>
          <w:sz w:val="28"/>
          <w:szCs w:val="28"/>
        </w:rPr>
        <w:tab/>
        <w:t>– мероприятия по ремонту зданий и сооружений, в которых обеспечивается доступность услуг для детей - инвалидов и других маломобильных групп населения; 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color w:val="000000"/>
          <w:sz w:val="28"/>
          <w:szCs w:val="28"/>
        </w:rPr>
        <w:tab/>
        <w:t>- мероприятия по улучшению условий пребывания детей в дошкольных образовательных учреждениях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- </w:t>
      </w:r>
      <w:r>
        <w:rPr>
          <w:color w:val="000000"/>
          <w:sz w:val="28"/>
          <w:szCs w:val="28"/>
        </w:rPr>
        <w:t>мероприятия по совершенствованию финансово-хозяйственной деятельности учреждений отрасли образования; обновление материально – технической базы учреждений отрасли образования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</w:rPr>
      </w:pPr>
      <w:r>
        <w:rPr>
          <w:bCs/>
          <w:iCs/>
          <w:sz w:val="28"/>
          <w:szCs w:val="26"/>
        </w:rPr>
        <w:t>- </w:t>
      </w:r>
      <w:r>
        <w:rPr>
          <w:sz w:val="28"/>
          <w:szCs w:val="28"/>
        </w:rPr>
        <w:t>мероприятия по совершенствованию системы духовно-нравственного и гражданско-патриотического воспитания дет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создание условий для повышения доступности здравоохранения;</w:t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ab/>
      </w:r>
      <w:r>
        <w:rPr>
          <w:sz w:val="28"/>
          <w:szCs w:val="28"/>
        </w:rPr>
        <w:t xml:space="preserve">- приобретение жилых помещений для предоставления работникам здравоохранения по договору служебного найма специализированного жилищного фонда Усольского района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ab/>
      </w:r>
      <w:r>
        <w:rPr>
          <w:bCs/>
          <w:iCs/>
          <w:sz w:val="28"/>
          <w:szCs w:val="26"/>
        </w:rPr>
        <w:t>3</w:t>
      </w:r>
      <w:r>
        <w:rPr>
          <w:b/>
          <w:i/>
          <w:sz w:val="28"/>
          <w:szCs w:val="26"/>
        </w:rPr>
        <w:t>.</w:t>
      </w:r>
      <w:r>
        <w:rPr>
          <w:sz w:val="28"/>
          <w:szCs w:val="28"/>
        </w:rPr>
        <w:t xml:space="preserve">создание условий для строительства жилья, современного малоэтажного строительства;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ab/>
        <w:t xml:space="preserve">- </w:t>
      </w:r>
      <w:r>
        <w:rPr>
          <w:bCs/>
          <w:iCs/>
          <w:sz w:val="28"/>
          <w:szCs w:val="26"/>
          <w:lang w:bidi="ru-RU"/>
        </w:rPr>
        <w:t xml:space="preserve">проведение межевых работ по образованию земельных участков, </w:t>
      </w:r>
      <w:r>
        <w:rPr>
          <w:bCs/>
          <w:iCs/>
          <w:sz w:val="28"/>
          <w:szCs w:val="26"/>
        </w:rPr>
        <w:t>государственная собственность на которые не разграничена, расположенных на территории сельских поселений Усольского района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ab/>
        <w:t xml:space="preserve">- </w:t>
      </w:r>
      <w:r>
        <w:rPr>
          <w:sz w:val="28"/>
          <w:szCs w:val="28"/>
        </w:rPr>
        <w:t>создание ортофотопланов в отношении населенных пунктов сельских поселений Усольского района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ab/>
        <w:t xml:space="preserve">- </w:t>
      </w:r>
      <w:r>
        <w:rPr>
          <w:sz w:val="28"/>
          <w:szCs w:val="26"/>
        </w:rPr>
        <w:t>предоставление земельных участков для строительств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ab/>
        <w:t>4. </w:t>
      </w:r>
      <w:r>
        <w:rPr>
          <w:sz w:val="28"/>
          <w:szCs w:val="28"/>
        </w:rPr>
        <w:t>создание условий для активного развития инфраструктуры спорта, здорового образа жизни, культурного и творческого развития;</w:t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ab/>
      </w:r>
      <w:r>
        <w:rPr>
          <w:b/>
          <w:iCs/>
          <w:sz w:val="28"/>
          <w:szCs w:val="26"/>
        </w:rPr>
        <w:t xml:space="preserve">- </w:t>
      </w:r>
      <w:r>
        <w:rPr>
          <w:sz w:val="28"/>
          <w:szCs w:val="28"/>
        </w:rPr>
        <w:t>вовлечение широких слоев населения в активное занятие спортом для полноценного физического и духовного развития;</w:t>
      </w:r>
    </w:p>
    <w:p>
      <w:pPr>
        <w:pStyle w:val="Normal"/>
        <w:ind w:firstLine="709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- </w:t>
      </w:r>
      <w:r>
        <w:rPr>
          <w:bCs/>
          <w:sz w:val="28"/>
          <w:szCs w:val="28"/>
        </w:rPr>
        <w:t>формирование основ здорового образа жизни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6"/>
        </w:rPr>
        <w:t>- </w:t>
      </w:r>
      <w:r>
        <w:rPr>
          <w:sz w:val="28"/>
          <w:szCs w:val="28"/>
          <w:lang w:bidi="ru-RU"/>
        </w:rPr>
        <w:t>обеспечение доступности, качества и разнообразия услуг сферы культуры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6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держка и развитие культурно-досуговых учреждений, народного творчества, народных промыслов и ремесел (организация районных культурно-массовых мероприятий, укрепление материально-технической базы, повышение профессионального уровня специалистов);</w:t>
      </w:r>
    </w:p>
    <w:p>
      <w:pPr>
        <w:pStyle w:val="Normal"/>
        <w:ind w:firstLine="709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вершенствование библиотечно-информационного обслуживания (организация районных мероприятий, повышение профессионального уровня специалистов, информационное обслуживание, укрепление материально-технической базы, комплектование фондов библиотек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организация эффективной системы сбора, переработки и утилизации коммунальных отход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ab/>
      </w:r>
      <w:r>
        <w:rPr>
          <w:bCs/>
          <w:iCs/>
          <w:sz w:val="28"/>
          <w:szCs w:val="26"/>
        </w:rPr>
        <w:t xml:space="preserve">- </w:t>
      </w:r>
      <w:r>
        <w:rPr>
          <w:sz w:val="28"/>
          <w:szCs w:val="26"/>
        </w:rPr>
        <w:t>ликвидация мест несанкционированного размещения отходов на территории Усольского муниципального района Иркутской области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ab/>
      </w:r>
      <w:r>
        <w:rPr>
          <w:b/>
          <w:iCs/>
          <w:sz w:val="28"/>
          <w:szCs w:val="26"/>
        </w:rPr>
        <w:t>-</w:t>
      </w:r>
      <w:r>
        <w:rPr>
          <w:bCs/>
          <w:iCs/>
          <w:sz w:val="28"/>
          <w:szCs w:val="26"/>
        </w:rPr>
        <w:t xml:space="preserve">  </w:t>
      </w:r>
      <w:r>
        <w:rPr>
          <w:sz w:val="28"/>
          <w:szCs w:val="26"/>
        </w:rPr>
        <w:t>организация экологических акций и районных субботников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ab/>
      </w:r>
      <w:r>
        <w:rPr>
          <w:sz w:val="28"/>
          <w:szCs w:val="28"/>
        </w:rPr>
        <w:t>3) в приоритете 3 «Повышение качества муниципальной среды»:</w:t>
      </w:r>
    </w:p>
    <w:p>
      <w:pPr>
        <w:pStyle w:val="Normal"/>
        <w:tabs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а) в цели 1. наименование изложить в следующей редакции:</w:t>
      </w:r>
    </w:p>
    <w:p>
      <w:pPr>
        <w:pStyle w:val="Normal"/>
        <w:tabs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лучшение состояния жилищного фонда в муниципальных образованиях Усольского муниципального района Иркутской области» изложить в следующей редакции:</w:t>
      </w:r>
    </w:p>
    <w:p>
      <w:pPr>
        <w:pStyle w:val="Normal"/>
        <w:tabs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 цели 1 изложить в следующей редакции:</w:t>
      </w:r>
    </w:p>
    <w:p>
      <w:pPr>
        <w:pStyle w:val="Normal"/>
        <w:tabs>
          <w:tab w:val="clear" w:pos="709"/>
          <w:tab w:val="left" w:pos="6735" w:leader="none"/>
        </w:tabs>
        <w:ind w:firstLine="709"/>
        <w:jc w:val="both"/>
        <w:rPr/>
      </w:pPr>
      <w:r>
        <w:rPr>
          <w:sz w:val="28"/>
          <w:szCs w:val="28"/>
        </w:rPr>
        <w:t>«2. р</w:t>
      </w:r>
      <w:r>
        <w:rPr>
          <w:color w:val="000000"/>
          <w:sz w:val="28"/>
          <w:szCs w:val="28"/>
        </w:rPr>
        <w:t>азвитие жилищного строительства</w:t>
      </w:r>
      <w:r>
        <w:rPr>
          <w:sz w:val="28"/>
          <w:szCs w:val="28"/>
        </w:rPr>
        <w:t xml:space="preserve"> и улучшение жилищных условий граждан Усольского района;</w:t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ab/>
      </w:r>
      <w:r>
        <w:rPr>
          <w:bCs/>
          <w:iCs/>
          <w:sz w:val="28"/>
          <w:szCs w:val="26"/>
        </w:rPr>
        <w:t xml:space="preserve">- </w:t>
      </w:r>
      <w:r>
        <w:rPr>
          <w:sz w:val="28"/>
          <w:szCs w:val="28"/>
        </w:rPr>
        <w:t>внесение изменений в генеральные планы муниципальных образований Усольского муниципального района Иркутской област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6"/>
        </w:rPr>
      </w:pPr>
      <w:r>
        <w:rPr>
          <w:bCs/>
          <w:iCs/>
          <w:sz w:val="28"/>
          <w:szCs w:val="26"/>
        </w:rPr>
        <w:t xml:space="preserve">- </w:t>
      </w:r>
      <w:r>
        <w:rPr>
          <w:sz w:val="28"/>
          <w:szCs w:val="28"/>
        </w:rPr>
        <w:t>развитие строительства стандартного жилья, отвечающего ценовой доступности, энергоэффективности и экологии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 приоритете 4 «Повышение эффективности управления районом»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00"/>
        <w:jc w:val="both"/>
        <w:rPr/>
      </w:pPr>
      <w:r>
        <w:rPr>
          <w:sz w:val="28"/>
          <w:szCs w:val="28"/>
        </w:rPr>
        <w:t>а) пункт 2 цели 1. «Развитие гражданских инициатив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00"/>
        <w:jc w:val="both"/>
        <w:rPr/>
      </w:pPr>
      <w:r>
        <w:rPr>
          <w:sz w:val="28"/>
          <w:szCs w:val="28"/>
        </w:rPr>
        <w:t>«2. поддержка гражданских инициатив, содействие развитию гражданского общества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конкурса по получению гранта на </w:t>
      </w:r>
      <w:r>
        <w:rPr>
          <w:bCs/>
          <w:sz w:val="28"/>
          <w:szCs w:val="28"/>
        </w:rPr>
        <w:t>поддержку общественных инициатив граждан, проживающих на территории Усольского района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00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участие общественных организаций в грантовых поддержках, инициированных областными и федеральными государственными фондами и структурами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00"/>
        <w:jc w:val="both"/>
        <w:rPr/>
      </w:pPr>
      <w:r>
        <w:rPr>
          <w:bCs/>
          <w:sz w:val="28"/>
          <w:szCs w:val="28"/>
        </w:rPr>
        <w:t>- организация работы с инициативными проектами и мероприятиями перечня проектов народных инициатив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00"/>
        <w:jc w:val="both"/>
        <w:rPr/>
      </w:pPr>
      <w:r>
        <w:rPr>
          <w:bCs/>
          <w:sz w:val="28"/>
          <w:szCs w:val="28"/>
        </w:rPr>
        <w:t>- контроль за ходом реализации инициативных проектов, и мероприятий перечня проектов народных инициатив, а также за соблюдением сроков и качеством выполняемых работ.»;</w:t>
      </w:r>
    </w:p>
    <w:p>
      <w:pPr>
        <w:pStyle w:val="Normal"/>
        <w:tabs>
          <w:tab w:val="left" w:pos="709" w:leader="none"/>
          <w:tab w:val="left" w:pos="1701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) пункт 3 цели 1. «Развитие гражданских инициатив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 повышение эффективности деятельности органов местного самоуправл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b/>
          <w:i/>
          <w:sz w:val="28"/>
          <w:szCs w:val="26"/>
        </w:rPr>
        <w:t>Основные мероприятия для реализации задач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6"/>
        </w:rPr>
        <w:tab/>
        <w:t xml:space="preserve">- </w:t>
      </w:r>
      <w:r>
        <w:rPr>
          <w:sz w:val="28"/>
          <w:szCs w:val="28"/>
        </w:rPr>
        <w:t>регулярный мониторинг качества предоставления и доступности муниципальных услуг, оказываемых органами местного самоуправления и учреждениям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6"/>
        </w:rPr>
        <w:t>проведение регулярных публичных отчетов органов местного самоуправления о результатах деятельност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6"/>
        </w:rPr>
        <w:t>создание условий для развития информационного обществ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6"/>
        </w:rPr>
        <w:t>работа в информационно-аналитической системе «Открытое правительство Иркутской области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  <w:t>- совершенствование муниципальной службы.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</w:r>
      <w:r>
        <w:rPr>
          <w:sz w:val="28"/>
          <w:szCs w:val="28"/>
          <w:shd w:fill="FFFFFF" w:val="clear"/>
        </w:rPr>
        <w:t>в) пункт 2 цели 2 «Эффективное использование ресурсов территории» дополнить абзацами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</w:r>
      <w:r>
        <w:rPr>
          <w:sz w:val="28"/>
          <w:szCs w:val="28"/>
          <w:shd w:fill="FFFFFF" w:val="clear"/>
        </w:rPr>
        <w:t>«- повышение финансовой дисциплины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8"/>
          <w:shd w:fill="FFFFFF" w:val="clear"/>
        </w:rPr>
        <w:tab/>
        <w:t xml:space="preserve"> - проведение мероприятий с главами муниципальных образований по вопросу полноты учета объектов налогообложения по земельному налог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</w:r>
      <w:r>
        <w:rPr>
          <w:sz w:val="28"/>
          <w:szCs w:val="28"/>
          <w:shd w:fill="FFFFFF" w:val="clear"/>
        </w:rPr>
        <w:t>- проведение работы по выявлению собственников земельных участков, не оформивших имущественные права в установленном порядке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</w:r>
      <w:r>
        <w:rPr>
          <w:sz w:val="28"/>
          <w:szCs w:val="28"/>
          <w:shd w:fill="FFFFFF" w:val="clear"/>
        </w:rPr>
        <w:t xml:space="preserve"> - проведение заседаний межведомственной комиссии по увеличению поступлений в бюджеты всех уровней и внебюджетные фонды.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  <w:t>2.3.</w:t>
      </w:r>
      <w:r>
        <w:rPr>
          <w:sz w:val="28"/>
        </w:rPr>
        <w:t>в разделе 3. «Показатели достижения целей социально-экономического развития Усольского муниципального района Иркутской области, сроки и этапы реализации Стратегии»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00"/>
        <w:jc w:val="both"/>
        <w:rPr/>
      </w:pPr>
      <w:r>
        <w:rPr>
          <w:sz w:val="28"/>
        </w:rPr>
        <w:t>1) в абзаце первом слова «</w:t>
      </w:r>
      <w:r>
        <w:rPr>
          <w:sz w:val="28"/>
          <w:szCs w:val="28"/>
        </w:rPr>
        <w:t xml:space="preserve">2018-2020 годы (факт), факт 2021 года» </w:t>
      </w:r>
      <w:r>
        <w:rPr>
          <w:sz w:val="28"/>
        </w:rPr>
        <w:t xml:space="preserve">заменить словами «2018-2024 годы (факт)»;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900"/>
        <w:jc w:val="both"/>
        <w:rPr/>
      </w:pPr>
      <w:r>
        <w:rPr>
          <w:sz w:val="28"/>
        </w:rPr>
        <w:t>2) абзац второй изложить в следующей редакции:</w:t>
      </w:r>
    </w:p>
    <w:p>
      <w:pPr>
        <w:pStyle w:val="Normal"/>
        <w:ind w:firstLine="902"/>
        <w:jc w:val="both"/>
        <w:rPr/>
      </w:pPr>
      <w:r>
        <w:rPr>
          <w:sz w:val="28"/>
        </w:rPr>
        <w:t>«В приложении 5.2 представлены целевые показатели с отражением фактический значений за 2023-2024гг, оценка – за 2025 год и план – 2026-2036гг.»;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2.4. подраздел 4.1. «</w:t>
      </w:r>
      <w:r>
        <w:rPr>
          <w:sz w:val="28"/>
          <w:szCs w:val="28"/>
        </w:rPr>
        <w:t>Перечень ожидаемых конечных результатов реализации Стратегии</w:t>
      </w:r>
      <w:r>
        <w:rPr>
          <w:sz w:val="28"/>
        </w:rPr>
        <w:t>» раздела 4 изложить в следующей редакци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«4.1. </w:t>
      </w:r>
      <w:r>
        <w:rPr>
          <w:sz w:val="28"/>
          <w:szCs w:val="28"/>
        </w:rPr>
        <w:t>Перечень ожидаемых конечных результатов реализации Стратеги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ализация Стратегии, достижение поставленных в ней целей изменят условия и повысят качество жизни населения район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требность экономики района в квалифицированных кадрах будет обеспечена образовательной политикой района и политикой в сфере занятости, усиленных социальным партнерством с бизнесом. Качественное образование, повышающее конкурентоспособность трудовых ресурсов района, их соответствие потребностям местного рынка труда, меры, обеспечивающие профессиональную мобильность населения, позволят, с одной стороны, удовлетворить кадровые потребности района, с другой стороны, на протяжении всего периода обеспечить высокий уровень трудовой занятости и уровень доходов населения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рабочих мест, повышение качества жизни уменьшат отток населения и обеспечат стабильный миграционный прирост за счет привлечения на постоянное место жительства молодежи, квалифицированных кадров и их семей. Положительное сальдо миграции и демографическая политика района, направленная на создание условий для роста рождаемости, снижение смертности, увеличение продолжительности жизни обеспечат устойчивый рост численности насел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2036 году повысится социальная и производственно-деловая привлекательность района. В ходе реализации Стратегии планируется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сить инвестиционную привлекательность территории района за счет диверсификации экономики района (промышленности, сельского хозяйства и инфраструктуры) с учетом реализации инвестиционных проектов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итуацию в социальной сфере района как за счет модернизации, так и за счет проведения мероприятий по оптимизации бюджетной сферы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федеральных, региональных, муниципальных проектов, государственных и муниципальных программ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на уровне 100% долю прибыльных сельскохозяйственных организаций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учить объем инвестиций в основной капитал в размере 88 498,92 млн. руб. (нарастающим итогом);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казать финансовую поддержку для улучшения жилищных условий 70 молодым семьям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ить количество субъектов малого и среднего предпринимательства на 10 000 жителей на уровне 186 ед.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систематическое проведение мероприятий, направленных </w:t>
      </w:r>
      <w:r>
        <w:rPr>
          <w:sz w:val="28"/>
          <w:szCs w:val="28"/>
          <w:lang w:eastAsia="en-US"/>
        </w:rPr>
        <w:t>на пропаганду занятием предпринимательской деятельностью и демонстрацию примеров успешного ведения предпринимательской деятельности в Усольском районе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едоставить ежегодно 100% финансовую поддержку </w:t>
      </w:r>
      <w:r>
        <w:rPr>
          <w:sz w:val="28"/>
          <w:szCs w:val="28"/>
        </w:rPr>
        <w:t>субъектам малого и среднего предпринимательства, имеющую целевую направленность, в общем объеме финансовых средств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формировать туристический имидж района путем проведения выставочных мероприятий и размещения информации в сети «Интернет»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казать поддержку мастерам, изготавливающим сувенирную продукцию, с целью развития народных промыслов и ремесел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низить уровень безработицы до 0,35%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 весь период реализации стратегии профессионально обучить 996 безработных граждан, а также 70 женщин, находящихся в отпуске по уходу за ребенком до 3-х лет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достигнуть уровня 100% легализованных трудовых отношений в общем объеме выявленных неформальных трудовых отношений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ежегодный отдых и оздоровление детей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аксимизировать и удерживать уровень охвата учащихся школ и воспитанников дошкольных образовательных учреждений, обеспеченных горячим питанием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ить 100% уровень своевременности выплаты заработной платы работникам отраслей образования и культуры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ить регулярность предоставления ежемесячной социальной выплаты молодым специалистам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оставить единовременную социальную выплату 187 молодым специалистам, впервые поступившим на работу в муниципальные учреждения;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вовлеченности граждан Усольского района в мероприятия, направленные на своевременную профилактику заболеваний, вызываемых</w:t>
      </w:r>
      <w:r>
        <w:rPr/>
        <w:t xml:space="preserve"> </w:t>
      </w:r>
      <w:r>
        <w:rPr>
          <w:sz w:val="28"/>
        </w:rPr>
        <w:t>различными факторами, до 55% к 2036 году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чь уровня 70% населения, систематически занимающего физической культурой и спортом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</w:t>
      </w:r>
      <w:r>
        <w:rPr>
          <w:sz w:val="28"/>
          <w:szCs w:val="28"/>
          <w:lang w:eastAsia="en-US"/>
        </w:rPr>
        <w:t xml:space="preserve">100% уровень </w:t>
      </w:r>
      <w:r>
        <w:rPr>
          <w:sz w:val="28"/>
          <w:szCs w:val="28"/>
        </w:rPr>
        <w:t>земельных участков, предоставленных в установленном законодательством порядке физическим и юридическим лицам на торгах и без торгов от общего количества сформированных земельных участков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к 2036 году не менее чем 50 процентов общего объема несанкционированного размещения отходов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ь экологические акции и субботники;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вовлеченности молодежи Усольского района в реализацию районных мероприятий, направленных на патриотическое и экологическое воспитание, раскрытие творческого потенциала, профориентацию молодежи, профилактику экстремизма в молодежной среде, пропаганду семейных ценностей, до 70% к 2036 году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ить долю автомобильных дорог общего пользования местного значения до 72% к 2036 году, соответствующих нормативным требованиям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хранить высококвалифицированный кадровый состав органов местного самоуправления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ить 100% уровень удовлетворенности жителей района качеством предоставления муниципальных услуг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держивать уровень количества граждан, привлекаемых к участию в сходах и собраниях, направленных на решение задач социально-экономического развития района в целом и муниципальных образований в отдельности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ить 183 созданных общественных организации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чь уровня 65 созданных ТОСов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заимодействовать на постоянной основе с 31 старостой в населенных пунктах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оставлять финансовые средства на поддержку местных и общественных инициатив граждан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ть эффективное управление муниципальными финансами и повышать финансовую грамотность населения путем размещения на официальном сайте муниципального образования или финансового органа материалов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ить нулевой уровень просроченной кредиторской задолженности по оплате труда в муниципальных учреждениях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увеличению собираемости налогов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36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довести удельный вес средств местного бюджета, расходуемых программно-целевым методом, до уровня 99,3% в общем объеме расходов консолидированного местного бюджета.</w:t>
      </w:r>
      <w:r>
        <w:rPr>
          <w:sz w:val="28"/>
        </w:rPr>
        <w:t>»;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2.5. в разделе 5 «Оценка финансовых ресурсов, необходимых для реализации стратегии»: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втором после </w:t>
      </w:r>
      <w:r>
        <w:rPr>
          <w:sz w:val="28"/>
        </w:rPr>
        <w:t>слов «</w:t>
      </w:r>
      <w:r>
        <w:rPr>
          <w:sz w:val="28"/>
          <w:szCs w:val="28"/>
        </w:rPr>
        <w:t xml:space="preserve">в соответствии с муниципальными программами» </w:t>
      </w:r>
      <w:r>
        <w:rPr>
          <w:sz w:val="28"/>
        </w:rPr>
        <w:t xml:space="preserve">дополнить словами «и муниципальными проектами»; 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</w:rPr>
        <w:t>2) абзац третий исключить;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</w:rPr>
        <w:t>2.6. абзац седьмой раздела 6 «Информация о муниципальных программах Усольского муниципального района Иркутской области, утверждаемых в целях реализации стратегии»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«С учетом новой системы управления муниципальными программами, предусмотренной постановлением Правительства Российской Федерации от 26.05.2021г. №786 «О системе управления государственными программами Российской Федерации», в 2024 году </w:t>
      </w:r>
      <w:r>
        <w:rPr>
          <w:bCs/>
          <w:sz w:val="28"/>
          <w:szCs w:val="28"/>
        </w:rPr>
        <w:t xml:space="preserve">сформированы муниципальные программы на 2025-2030 годы </w:t>
      </w:r>
      <w:r>
        <w:rPr>
          <w:sz w:val="28"/>
          <w:szCs w:val="28"/>
        </w:rPr>
        <w:t>(приложение 3.2.).»;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bCs/>
          <w:sz w:val="28"/>
        </w:rPr>
      </w:pPr>
      <w:r>
        <w:rPr>
          <w:sz w:val="28"/>
        </w:rPr>
        <w:t xml:space="preserve">2.7. </w:t>
      </w:r>
      <w:r>
        <w:rPr>
          <w:bCs/>
          <w:sz w:val="28"/>
        </w:rPr>
        <w:t>изложить в новой редакции: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</w:rPr>
      </w:pPr>
      <w:r>
        <w:rPr>
          <w:bCs/>
          <w:sz w:val="28"/>
        </w:rPr>
        <w:t xml:space="preserve">1) </w:t>
      </w:r>
      <w:r>
        <w:rPr>
          <w:sz w:val="28"/>
          <w:szCs w:val="28"/>
        </w:rPr>
        <w:t>приложение 4 «</w:t>
      </w:r>
      <w:r>
        <w:rPr>
          <w:bCs/>
          <w:sz w:val="28"/>
          <w:szCs w:val="28"/>
        </w:rPr>
        <w:t>План мероприятий предприятий сельского хозяйства по реализации инвестиционных проектов» (приложение 1);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2) приложение </w:t>
      </w:r>
      <w:r>
        <w:rPr>
          <w:sz w:val="28"/>
          <w:szCs w:val="28"/>
        </w:rPr>
        <w:t xml:space="preserve">5.1 «Сведения о составе и значениях целевых показателей Стратегии социально-экономического развития </w:t>
      </w:r>
      <w:r>
        <w:rPr>
          <w:sz w:val="28"/>
        </w:rPr>
        <w:t>Усольского муниципального района Иркутской области</w:t>
      </w:r>
      <w:r>
        <w:rPr>
          <w:sz w:val="28"/>
          <w:szCs w:val="28"/>
        </w:rPr>
        <w:t xml:space="preserve"> до 2036 года (в разрезе проектов, программ, прогнозов)» (приложение 2);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ь приложениями: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3.2. «</w:t>
      </w:r>
      <w:r>
        <w:rPr>
          <w:iCs/>
          <w:sz w:val="28"/>
          <w:szCs w:val="28"/>
        </w:rPr>
        <w:t>Перечень муниципальных программ Усольского муниципального района Иркутской области на 2025 год и плановый период 2026 - 2030гг.</w:t>
      </w:r>
      <w:r>
        <w:rPr>
          <w:sz w:val="28"/>
          <w:szCs w:val="28"/>
        </w:rPr>
        <w:t>» (приложение 3);</w:t>
      </w:r>
    </w:p>
    <w:p>
      <w:pPr>
        <w:pStyle w:val="TextBodyIndent"/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) 5.2. «Сведения о составе и значениях целевых показателей Стратегии социально-экономического развития </w:t>
      </w:r>
      <w:r>
        <w:rPr>
          <w:sz w:val="28"/>
        </w:rPr>
        <w:t>Усольского муниципального района Иркутской области</w:t>
      </w:r>
      <w:r>
        <w:rPr>
          <w:sz w:val="28"/>
          <w:szCs w:val="28"/>
        </w:rPr>
        <w:t xml:space="preserve"> до 2036 года (в разрезе проектов, программ, прогнозов)» (приложение 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 План мероприятий по реализации </w:t>
      </w:r>
      <w:r>
        <w:rPr>
          <w:sz w:val="28"/>
        </w:rPr>
        <w:t xml:space="preserve">Стратегии социально-экономического развития Усольского муниципального района Иркутской области до 2036 года </w:t>
      </w:r>
      <w:r>
        <w:rPr>
          <w:bCs/>
          <w:sz w:val="28"/>
          <w:szCs w:val="28"/>
        </w:rPr>
        <w:t>дополнить таблицей 2.1 «Целевые показатели реализации, комплексы мероприятий по реализации Стратегии социально-экономического развития Усольского муниципального района Иркутской области на период до 2036 года (в рамках муниципальных программ на период 2025-2030гг.» (приложение 5).</w:t>
      </w:r>
    </w:p>
    <w:p>
      <w:pPr>
        <w:pStyle w:val="Style34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Консультанту аппарата Думы Усольского муниципального района Иркут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разместить настоящее решение на официальном сайте Думы Усольского муниципального района Иркутской области (duma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 xml:space="preserve">.ru)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5.Настоящее решение вступает в законную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льского муниципального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ркутской области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.А.Серебров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Усольско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йона Иркутской области</w:t>
        <w:tab/>
        <w:tab/>
        <w:tab/>
        <w:tab/>
        <w:tab/>
        <w:tab/>
        <w:t xml:space="preserve">       В.И.Матюха </w:t>
      </w:r>
    </w:p>
    <w:p>
      <w:pPr>
        <w:pStyle w:val="131"/>
        <w:spacing w:before="0" w:after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622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36" w:hanging="885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atLeast" w:line="240" w:before="240" w:after="60"/>
      <w:jc w:val="both"/>
      <w:textAlignment w:val="baseline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992" w:leader="none"/>
      </w:tabs>
      <w:suppressAutoHyphens w:val="true"/>
      <w:overflowPunct w:val="false"/>
      <w:autoSpaceDE w:val="false"/>
      <w:spacing w:lineRule="atLeast" w:line="240" w:before="480" w:after="60"/>
      <w:jc w:val="center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709"/>
        <w:tab w:val="left" w:pos="1276" w:leader="none"/>
      </w:tabs>
      <w:suppressAutoHyphens w:val="true"/>
      <w:overflowPunct w:val="false"/>
      <w:autoSpaceDE w:val="false"/>
      <w:spacing w:lineRule="atLeast" w:line="240" w:before="480" w:after="60"/>
      <w:jc w:val="both"/>
      <w:textAlignment w:val="baseline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51">
    <w:name w:val="Основной текст (5)_"/>
    <w:qFormat/>
    <w:rPr>
      <w:spacing w:val="10"/>
      <w:sz w:val="23"/>
      <w:shd w:fill="FFFFFF" w:val="clear"/>
    </w:rPr>
  </w:style>
  <w:style w:type="character" w:styleId="Style17">
    <w:name w:val="Основной текст_"/>
    <w:qFormat/>
    <w:rPr>
      <w:spacing w:val="10"/>
      <w:sz w:val="23"/>
      <w:shd w:fill="FFFFFF" w:val="clear"/>
    </w:rPr>
  </w:style>
  <w:style w:type="character" w:styleId="33">
    <w:name w:val="Основной текст (3)_"/>
    <w:qFormat/>
    <w:rPr>
      <w:spacing w:val="10"/>
      <w:sz w:val="23"/>
      <w:shd w:fill="FFFFFF" w:val="clear"/>
    </w:rPr>
  </w:style>
  <w:style w:type="character" w:styleId="15">
    <w:name w:val="Основной текст (15)_"/>
    <w:qFormat/>
    <w:rPr>
      <w:rFonts w:ascii="Arial" w:hAnsi="Arial" w:cs="Arial"/>
      <w:sz w:val="21"/>
      <w:shd w:fill="FFFFFF" w:val="clear"/>
    </w:rPr>
  </w:style>
  <w:style w:type="character" w:styleId="19">
    <w:name w:val="Основной текст (19)_"/>
    <w:qFormat/>
    <w:rPr>
      <w:rFonts w:ascii="Arial" w:hAnsi="Arial" w:cs="Arial"/>
      <w:sz w:val="16"/>
      <w:shd w:fill="FFFFFF" w:val="clear"/>
    </w:rPr>
  </w:style>
  <w:style w:type="character" w:styleId="20">
    <w:name w:val="Основной текст (20)_"/>
    <w:qFormat/>
    <w:rPr>
      <w:rFonts w:ascii="Arial" w:hAnsi="Arial" w:cs="Arial"/>
      <w:shd w:fill="FFFFFF" w:val="clear"/>
    </w:rPr>
  </w:style>
  <w:style w:type="character" w:styleId="16">
    <w:name w:val="Основной текст (16)_"/>
    <w:qFormat/>
    <w:rPr>
      <w:rFonts w:ascii="Arial" w:hAnsi="Arial" w:cs="Arial"/>
      <w:spacing w:val="-20"/>
      <w:sz w:val="37"/>
      <w:shd w:fill="FFFFFF" w:val="clear"/>
    </w:rPr>
  </w:style>
  <w:style w:type="character" w:styleId="18">
    <w:name w:val="Основной текст (18)_"/>
    <w:qFormat/>
    <w:rPr>
      <w:rFonts w:ascii="Arial" w:hAnsi="Arial" w:cs="Arial"/>
      <w:spacing w:val="10"/>
      <w:sz w:val="8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52">
    <w:name w:val="Знак Знак5"/>
    <w:qFormat/>
    <w:rPr>
      <w:lang w:val="ru-RU"/>
    </w:rPr>
  </w:style>
  <w:style w:type="character" w:styleId="Style18">
    <w:name w:val="Знак Знак"/>
    <w:qFormat/>
    <w:rPr>
      <w:lang w:val="ru-RU"/>
    </w:rPr>
  </w:style>
  <w:style w:type="character" w:styleId="Style19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>
      <w:rFonts w:cs="Times New Roman"/>
    </w:rPr>
  </w:style>
  <w:style w:type="character" w:styleId="161">
    <w:name w:val="Знак Знак16"/>
    <w:qFormat/>
    <w:rPr>
      <w:b/>
      <w:caps/>
      <w:kern w:val="2"/>
      <w:sz w:val="32"/>
      <w:lang w:val="ru-RU"/>
    </w:rPr>
  </w:style>
  <w:style w:type="character" w:styleId="151">
    <w:name w:val="Знак Знак15"/>
    <w:qFormat/>
    <w:rPr>
      <w:b/>
      <w:sz w:val="28"/>
      <w:lang w:val="ru-RU"/>
    </w:rPr>
  </w:style>
  <w:style w:type="character" w:styleId="14">
    <w:name w:val="Знак Знак14"/>
    <w:qFormat/>
    <w:rPr>
      <w:b/>
      <w:sz w:val="26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ru-RU"/>
    </w:rPr>
  </w:style>
  <w:style w:type="character" w:styleId="12">
    <w:name w:val="Знак Знак12"/>
    <w:qFormat/>
    <w:rPr>
      <w:rFonts w:ascii="Arial" w:hAnsi="Arial" w:cs="Arial"/>
      <w:sz w:val="22"/>
      <w:lang w:val="ru-RU"/>
    </w:rPr>
  </w:style>
  <w:style w:type="character" w:styleId="111">
    <w:name w:val="Знак Знак11"/>
    <w:qFormat/>
    <w:rPr>
      <w:i/>
      <w:sz w:val="22"/>
      <w:lang w:val="ru-RU"/>
    </w:rPr>
  </w:style>
  <w:style w:type="character" w:styleId="10">
    <w:name w:val="Знак Знак10"/>
    <w:qFormat/>
    <w:rPr>
      <w:rFonts w:ascii="Arial" w:hAnsi="Arial" w:cs="Arial"/>
      <w:lang w:val="ru-RU"/>
    </w:rPr>
  </w:style>
  <w:style w:type="character" w:styleId="91">
    <w:name w:val="Знак Знак9"/>
    <w:qFormat/>
    <w:rPr>
      <w:rFonts w:ascii="Arial" w:hAnsi="Arial" w:cs="Arial"/>
      <w:i/>
      <w:lang w:val="ru-RU"/>
    </w:rPr>
  </w:style>
  <w:style w:type="character" w:styleId="81">
    <w:name w:val="Знак Знак8"/>
    <w:qFormat/>
    <w:rPr>
      <w:rFonts w:ascii="Arial" w:hAnsi="Arial" w:cs="Arial"/>
      <w:b/>
      <w:i/>
      <w:sz w:val="18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41">
    <w:name w:val="Знак Знак4"/>
    <w:qFormat/>
    <w:rPr>
      <w:b/>
      <w:sz w:val="28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61">
    <w:name w:val="Знак Знак6"/>
    <w:qFormat/>
    <w:rPr>
      <w:sz w:val="28"/>
      <w:lang w:val="ru-RU"/>
    </w:rPr>
  </w:style>
  <w:style w:type="character" w:styleId="23">
    <w:name w:val="Знак Знак2"/>
    <w:qFormat/>
    <w:rPr>
      <w:b/>
      <w:caps/>
      <w:sz w:val="24"/>
      <w:lang w:val="ru-RU"/>
    </w:rPr>
  </w:style>
  <w:style w:type="character" w:styleId="17">
    <w:name w:val="Знак Знак1"/>
    <w:qFormat/>
    <w:rPr>
      <w:sz w:val="28"/>
      <w:lang w:val="ru-RU"/>
    </w:rPr>
  </w:style>
  <w:style w:type="character" w:styleId="171">
    <w:name w:val="Знак Знак17"/>
    <w:qFormat/>
    <w:rPr>
      <w:sz w:val="28"/>
      <w:lang w:val="ru-RU"/>
    </w:rPr>
  </w:style>
  <w:style w:type="character" w:styleId="Val">
    <w:name w:val="val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16"/>
    </w:rPr>
  </w:style>
  <w:style w:type="character" w:styleId="Style21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Знак"/>
    <w:qFormat/>
    <w:rPr>
      <w:rFonts w:ascii="Courier New" w:hAnsi="Courier New" w:eastAsia="Calibri" w:cs="Courier New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35">
    <w:name w:val="Уровень 3 Знак"/>
    <w:qFormat/>
    <w:rPr>
      <w:rFonts w:eastAsia="Calibri"/>
      <w:b/>
      <w:sz w:val="24"/>
      <w:szCs w:val="24"/>
    </w:rPr>
  </w:style>
  <w:style w:type="character" w:styleId="HTML1">
    <w:name w:val="Адрес HTML Знак"/>
    <w:qFormat/>
    <w:rPr>
      <w:rFonts w:eastAsia="Calibri"/>
      <w:i/>
      <w:iCs/>
      <w:sz w:val="24"/>
      <w:szCs w:val="24"/>
    </w:rPr>
  </w:style>
  <w:style w:type="character" w:styleId="Emphasis">
    <w:name w:val="Emphasis"/>
    <w:qFormat/>
    <w:rPr>
      <w:i/>
    </w:rPr>
  </w:style>
  <w:style w:type="character" w:styleId="Style24">
    <w:name w:val="ВерхКолонтитул Знак Знак"/>
    <w:qFormat/>
    <w:rPr>
      <w:sz w:val="24"/>
      <w:lang w:val="ru-RU"/>
    </w:rPr>
  </w:style>
  <w:style w:type="character" w:styleId="NoSpacingChar">
    <w:name w:val="No Spacing Char"/>
    <w:qFormat/>
    <w:rPr>
      <w:sz w:val="22"/>
      <w:szCs w:val="22"/>
    </w:rPr>
  </w:style>
  <w:style w:type="character" w:styleId="Style25">
    <w:name w:val="Абзац Знак"/>
    <w:qFormat/>
    <w:rPr>
      <w:sz w:val="24"/>
    </w:rPr>
  </w:style>
  <w:style w:type="character" w:styleId="92">
    <w:name w:val=" Знак Знак9"/>
    <w:qFormat/>
    <w:rPr>
      <w:rFonts w:ascii="Calibri" w:hAnsi="Calibri" w:eastAsia="Calibri" w:cs="Times New Roman"/>
    </w:rPr>
  </w:style>
  <w:style w:type="character" w:styleId="0">
    <w:name w:val="КК0 Знак"/>
    <w:qFormat/>
    <w:rPr>
      <w:sz w:val="26"/>
      <w:szCs w:val="26"/>
    </w:rPr>
  </w:style>
  <w:style w:type="character" w:styleId="Con">
    <w:name w:val="con"/>
    <w:qFormat/>
    <w:rPr/>
  </w:style>
  <w:style w:type="character" w:styleId="Style26">
    <w:name w:val="Абзац списка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27">
    <w:name w:val="Гипертекстовая ссылка"/>
    <w:qFormat/>
    <w:rPr>
      <w:b/>
      <w:bCs/>
      <w:color w:val="106BBE"/>
    </w:rPr>
  </w:style>
  <w:style w:type="character" w:styleId="Style2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Spec4">
    <w:name w:val="spec4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wrap">
    <w:name w:val="nowrap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ta0000022">
    <w:name w:val="pt-a0-000022"/>
    <w:qFormat/>
    <w:rPr/>
  </w:style>
  <w:style w:type="character" w:styleId="Style29">
    <w:name w:val="Название объекта Знак"/>
    <w:qFormat/>
    <w:rPr>
      <w:rFonts w:eastAsia="Calibri"/>
      <w:b/>
      <w:bCs/>
    </w:rPr>
  </w:style>
  <w:style w:type="character" w:styleId="1110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fo1">
    <w:name w:val="spfo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right="-26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Тема примечания"/>
    <w:basedOn w:val="Style31"/>
    <w:next w:val="Style31"/>
    <w:qFormat/>
    <w:pPr/>
    <w:rPr>
      <w:b/>
      <w:bCs/>
    </w:rPr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napToGrid w:val="false"/>
      <w:ind w:left="643" w:hanging="0"/>
      <w:jc w:val="both"/>
    </w:pPr>
    <w:rPr>
      <w:sz w:val="28"/>
      <w:szCs w:val="28"/>
    </w:rPr>
  </w:style>
  <w:style w:type="paragraph" w:styleId="124">
    <w:name w:val="Название1"/>
    <w:basedOn w:val="Normal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napToGrid w:val="false"/>
      <w:jc w:val="both"/>
    </w:pPr>
    <w:rPr>
      <w:b/>
      <w:caps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02" w:before="0" w:after="540"/>
      <w:jc w:val="center"/>
    </w:pPr>
    <w:rPr>
      <w:spacing w:val="10"/>
      <w:sz w:val="23"/>
      <w:szCs w:val="20"/>
      <w:shd w:fill="FFFFFF" w:val="clear"/>
    </w:rPr>
  </w:style>
  <w:style w:type="paragraph" w:styleId="125">
    <w:name w:val="Основной текст1"/>
    <w:basedOn w:val="Normal"/>
    <w:qFormat/>
    <w:pPr>
      <w:shd w:fill="FFFFFF" w:val="clear"/>
      <w:spacing w:lineRule="exact" w:line="302"/>
      <w:jc w:val="both"/>
    </w:pPr>
    <w:rPr>
      <w:spacing w:val="10"/>
      <w:sz w:val="23"/>
      <w:szCs w:val="20"/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98" w:before="60" w:after="600"/>
      <w:jc w:val="both"/>
    </w:pPr>
    <w:rPr>
      <w:spacing w:val="10"/>
      <w:sz w:val="23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Arial"/>
      <w:spacing w:val="-20"/>
      <w:sz w:val="37"/>
      <w:szCs w:val="20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pacing w:val="10"/>
      <w:sz w:val="8"/>
      <w:szCs w:val="20"/>
      <w:shd w:fill="FFFFFF" w:val="clear"/>
    </w:rPr>
  </w:style>
  <w:style w:type="paragraph" w:styleId="Contents1">
    <w:name w:val="TOC 1"/>
    <w:basedOn w:val="Normal"/>
    <w:next w:val="Normal"/>
    <w:pPr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before="120" w:after="0"/>
      <w:ind w:left="278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840" w:hanging="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680" w:hanging="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  <w:szCs w:val="28"/>
    </w:rPr>
  </w:style>
  <w:style w:type="paragraph" w:styleId="Style41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snapToGrid w:val="false"/>
      <w:ind w:right="283" w:hanging="0"/>
      <w:jc w:val="both"/>
    </w:pPr>
    <w:rPr>
      <w:sz w:val="28"/>
      <w:szCs w:val="20"/>
    </w:rPr>
  </w:style>
  <w:style w:type="paragraph" w:styleId="Style42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Cs w:val="20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0"/>
    </w:rPr>
  </w:style>
  <w:style w:type="paragraph" w:styleId="39">
    <w:name w:val="Основной текст3"/>
    <w:basedOn w:val="Normal"/>
    <w:qFormat/>
    <w:pPr>
      <w:shd w:fill="FFFFFF" w:val="clear"/>
      <w:spacing w:lineRule="atLeast" w:line="240"/>
      <w:ind w:hanging="1120"/>
    </w:pPr>
    <w:rPr>
      <w:sz w:val="20"/>
      <w:szCs w:val="20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harChar1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</w:rPr>
  </w:style>
  <w:style w:type="paragraph" w:styleId="28">
    <w:name w:val="Îñíîâíîé òåêñò 2"/>
    <w:basedOn w:val="Normal"/>
    <w:qFormat/>
    <w:pPr>
      <w:autoSpaceDE w:val="false"/>
      <w:ind w:firstLine="709"/>
      <w:jc w:val="both"/>
    </w:pPr>
    <w:rPr>
      <w:rFonts w:eastAsia="Calibri"/>
    </w:rPr>
  </w:style>
  <w:style w:type="paragraph" w:styleId="Style44">
    <w:name w:val="Îñíîâíîé òåêñò"/>
    <w:basedOn w:val="Normal"/>
    <w:qFormat/>
    <w:pPr>
      <w:autoSpaceDE w:val="false"/>
      <w:jc w:val="center"/>
    </w:pPr>
    <w:rPr>
      <w:rFonts w:eastAsia="Calibri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eastAsia="Calibri"/>
    </w:rPr>
  </w:style>
  <w:style w:type="paragraph" w:styleId="128">
    <w:name w:val="заголовок 1"/>
    <w:basedOn w:val="Normal"/>
    <w:next w:val="Normal"/>
    <w:qFormat/>
    <w:pPr>
      <w:jc w:val="center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46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47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48">
    <w:name w:val="Обычный + По ширине"/>
    <w:basedOn w:val="Normal"/>
    <w:qFormat/>
    <w:pPr/>
    <w:rPr>
      <w:rFonts w:eastAsia="Calibri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eastAsia="Calibri"/>
      <w:sz w:val="28"/>
      <w:szCs w:val="28"/>
      <w:lang w:val="en-US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outlineLvl w:val="6"/>
    </w:pPr>
    <w:rPr>
      <w:rFonts w:eastAsia="Calibri"/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rFonts w:eastAsia="Calibri"/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</w:pPr>
    <w:rPr>
      <w:rFonts w:eastAsia="Calibri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310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Style50">
    <w:name w:val="ЛИТЕРАТУРА"/>
    <w:basedOn w:val="Normal"/>
    <w:qFormat/>
    <w:pPr>
      <w:autoSpaceDE w:val="false"/>
      <w:ind w:left="284" w:hanging="284"/>
    </w:pPr>
    <w:rPr>
      <w:rFonts w:eastAsia="Calibri"/>
      <w:sz w:val="18"/>
      <w:szCs w:val="18"/>
    </w:rPr>
  </w:style>
  <w:style w:type="paragraph" w:styleId="HTML3">
    <w:name w:val="Адрес HTML"/>
    <w:basedOn w:val="Normal"/>
    <w:qFormat/>
    <w:pPr/>
    <w:rPr>
      <w:rFonts w:eastAsia="Calibri"/>
      <w:i/>
      <w:iCs/>
    </w:rPr>
  </w:style>
  <w:style w:type="paragraph" w:styleId="Textn">
    <w:name w:val="textn"/>
    <w:basedOn w:val="Normal"/>
    <w:qFormat/>
    <w:pPr>
      <w:spacing w:before="280" w:after="280"/>
    </w:pPr>
    <w:rPr>
      <w:rFonts w:eastAsia="Calibri"/>
    </w:rPr>
  </w:style>
  <w:style w:type="paragraph" w:styleId="101">
    <w:name w:val="Стиль 10 пт"/>
    <w:basedOn w:val="Normal"/>
    <w:qFormat/>
    <w:pPr>
      <w:jc w:val="center"/>
    </w:pPr>
    <w:rPr>
      <w:rFonts w:eastAsia="Calibri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2"/>
      <w:szCs w:val="12"/>
    </w:rPr>
  </w:style>
  <w:style w:type="paragraph" w:styleId="130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eastAsia="Calibri"/>
      <w:b/>
      <w:bCs/>
      <w:sz w:val="20"/>
      <w:szCs w:val="20"/>
    </w:rPr>
  </w:style>
  <w:style w:type="paragraph" w:styleId="Style51">
    <w:name w:val="Цитата"/>
    <w:basedOn w:val="Normal"/>
    <w:qFormat/>
    <w:pPr>
      <w:ind w:left="180" w:right="355" w:firstLine="72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Абзац"/>
    <w:basedOn w:val="Normal"/>
    <w:qFormat/>
    <w:pPr>
      <w:spacing w:before="120" w:after="60"/>
      <w:ind w:firstLine="567"/>
      <w:jc w:val="both"/>
    </w:pPr>
    <w:rPr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</w:rPr>
  </w:style>
  <w:style w:type="paragraph" w:styleId="Style53">
    <w:name w:val="Текст отчёта"/>
    <w:basedOn w:val="37"/>
    <w:qFormat/>
    <w:pPr>
      <w:widowControl/>
      <w:tabs>
        <w:tab w:val="clear" w:pos="426"/>
      </w:tabs>
      <w:snapToGrid w:val="true"/>
      <w:ind w:firstLine="709"/>
    </w:pPr>
    <w:rPr>
      <w:b w:val="false"/>
      <w:caps w:val="false"/>
      <w:smallCaps w:val="false"/>
      <w:sz w:val="28"/>
    </w:rPr>
  </w:style>
  <w:style w:type="paragraph" w:styleId="Style5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1210">
    <w:name w:val="Абзац списка12"/>
    <w:basedOn w:val="Normal"/>
    <w:qFormat/>
    <w:pPr>
      <w:widowControl w:val="false"/>
      <w:spacing w:lineRule="auto" w:line="480"/>
      <w:ind w:left="720" w:firstLine="300"/>
      <w:jc w:val="both"/>
    </w:pPr>
    <w:rPr/>
  </w:style>
  <w:style w:type="paragraph" w:styleId="132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rFonts w:eastAsia="Calibri"/>
      <w:szCs w:val="20"/>
    </w:rPr>
  </w:style>
  <w:style w:type="paragraph" w:styleId="214">
    <w:name w:val="Основной текст с отступом 21"/>
    <w:basedOn w:val="Normal"/>
    <w:qFormat/>
    <w:pPr>
      <w:ind w:firstLine="567"/>
      <w:jc w:val="both"/>
    </w:pPr>
    <w:rPr>
      <w:rFonts w:eastAsia="Calibri"/>
      <w:sz w:val="28"/>
      <w:szCs w:val="20"/>
    </w:rPr>
  </w:style>
  <w:style w:type="paragraph" w:styleId="Style58">
    <w:name w:val="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CharCharCharChar1">
    <w:name w:val="Char Char Знак Знак Char Char Знак Знак 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210">
    <w:name w:val="Без интервала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Pta000040">
    <w:name w:val="pt-a-0000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rk-jiu-jitsu.e-champs.com/" TargetMode="External"/><Relationship Id="rId4" Type="http://schemas.openxmlformats.org/officeDocument/2006/relationships/hyperlink" Target="https://irk-jiu-jitsu.e-champ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21:00Z</dcterms:created>
  <dc:creator>Erofeeva_LA</dc:creator>
  <dc:description/>
  <cp:keywords/>
  <dc:language>en-US</dc:language>
  <cp:lastModifiedBy>Пользователь</cp:lastModifiedBy>
  <cp:lastPrinted>2025-10-16T13:37:00Z</cp:lastPrinted>
  <dcterms:modified xsi:type="dcterms:W3CDTF">2025-10-16T05:39:00Z</dcterms:modified>
  <cp:revision>19</cp:revision>
  <dc:subject/>
  <dc:title> </dc:title>
</cp:coreProperties>
</file>